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705"/>
        <w:gridCol w:w="1705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空距进奖名单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元组（</w:t>
            </w:r>
            <w:r>
              <w:rPr/>
              <w:t>38</w:t>
            </w:r>
            <w:r>
              <w:rPr/>
              <w:t>羽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足环号码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进奖名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获奖金额</w:t>
            </w:r>
            <w:r>
              <w:rPr/>
              <w:t>/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钟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62564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团结陈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69273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天星鸽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69260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陈林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129593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黄照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61666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李永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78980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祝永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75280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翼虎家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90993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肖志明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10018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海翔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97009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海翔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97000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新园鸽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41862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台湾北极鸽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6599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曾居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07084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王万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52009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汪少川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86458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伍永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11784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肖志明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10013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曹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99118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伍永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53325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徐昌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08858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台湾北极鸽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6597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汪少川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86458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周建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70530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祝永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75268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伍永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66027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雄发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69251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光富鸽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10859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骏翔鸽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75908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李永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78981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龙腾鸽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86191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黄照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61667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新园鸽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72532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卢明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72010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祝永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00521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陈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96260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骏翔鸽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75905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彭先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90919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（尾奖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元组（</w:t>
            </w:r>
            <w:r>
              <w:rPr/>
              <w:t>34</w:t>
            </w:r>
            <w:r>
              <w:rPr/>
              <w:t>羽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足环号码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进奖名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获奖金额</w:t>
            </w:r>
            <w:r>
              <w:rPr/>
              <w:t>/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钟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62564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团结陈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69273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天星鸽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69260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陈林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129593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李永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78980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祝永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75280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翼虎家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90993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肖志明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10018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海翔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97009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海翔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97000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新园鸽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41862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台湾北极鸽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6599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曾居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07084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汪少川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86458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伍永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11784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肖志明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10013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曹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99118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伍永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53325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徐昌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08858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台湾北极鸽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6597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汪少川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86458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周建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70530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祝永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75268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伍永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66027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雄发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69251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光富鸽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10859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骏翔鸽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75908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李永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78981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龙腾鸽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86191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新园鸽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72532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卢明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72010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祝永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00521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陈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96260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骏翔鸽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75905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元组（</w:t>
            </w:r>
            <w:r>
              <w:rPr/>
              <w:t>24</w:t>
            </w:r>
            <w:r>
              <w:rPr/>
              <w:t>羽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足环号码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进奖名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获奖金额</w:t>
            </w:r>
            <w:r>
              <w:rPr/>
              <w:t>/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团结陈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69273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天星鸽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69260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陈林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129593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彭启亮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11061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李永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78980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翼虎家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90993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肖志明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10018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海翔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97009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海翔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97000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台湾北极鸽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6599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彭启亮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16913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曾居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07084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汪少川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86458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伍永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11784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肖志明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10013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曹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99118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徐昌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08858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台湾北极鸽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6597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汪少川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86458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周建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70530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伍永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66027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骏翔鸽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75908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李永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78981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卢明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72010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235</w:t>
            </w:r>
            <w:r>
              <w:rPr/>
              <w:t>（尾奖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元组（</w:t>
            </w:r>
            <w:r>
              <w:rPr/>
              <w:t>6</w:t>
            </w:r>
            <w:r>
              <w:rPr/>
              <w:t>羽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391" w:leader="none"/>
          <w:tab w:val="left" w:pos="5299" w:leader="none"/>
          <w:tab w:val="left" w:pos="6898" w:leader="none"/>
        </w:tabs>
        <w:rPr/>
      </w:pPr>
      <w:r>
        <w:rPr/>
        <w:t>名次</w:t>
      </w:r>
      <w:r>
        <w:rPr>
          <w:rFonts w:eastAsia="Times New Roman"/>
        </w:rPr>
        <w:t xml:space="preserve">              </w:t>
      </w:r>
      <w:r>
        <w:rPr/>
        <w:t>姓名</w:t>
      </w:r>
      <w:r>
        <w:rPr/>
        <w:tab/>
      </w:r>
      <w:r>
        <w:rPr/>
        <w:t>足环号码</w:t>
      </w:r>
      <w:r>
        <w:rPr/>
        <w:tab/>
      </w:r>
      <w:r>
        <w:rPr/>
        <w:t>进奖名次</w:t>
      </w:r>
      <w:r>
        <w:rPr/>
        <w:tab/>
      </w:r>
      <w:r>
        <w:rPr/>
        <w:t>获奖金额</w:t>
      </w:r>
      <w:r>
        <w:rPr/>
        <w:t>/</w:t>
      </w:r>
      <w:r>
        <w:rPr/>
        <w:t>元</w:t>
      </w:r>
    </w:p>
    <w:p>
      <w:pPr>
        <w:pStyle w:val="Normal"/>
        <w:rPr/>
      </w:pPr>
      <w:r>
        <w:rPr/>
        <w:t xml:space="preserve">1                 </w:t>
      </w:r>
      <w:r>
        <w:rPr/>
        <w:t>陈林</w:t>
      </w:r>
      <w:r>
        <w:rPr>
          <w:rFonts w:eastAsia="Times New Roman"/>
        </w:rPr>
        <w:t xml:space="preserve">           </w:t>
      </w:r>
      <w:r>
        <w:rPr/>
        <w:t>1295931         6               500</w:t>
      </w:r>
    </w:p>
    <w:p>
      <w:pPr>
        <w:pStyle w:val="Normal"/>
        <w:rPr/>
      </w:pPr>
      <w:r>
        <w:rPr/>
        <w:t xml:space="preserve">2                 </w:t>
      </w:r>
      <w:r>
        <w:rPr/>
        <w:t>翼虎家族</w:t>
      </w:r>
      <w:r>
        <w:rPr>
          <w:rFonts w:eastAsia="Times New Roman"/>
        </w:rPr>
        <w:t xml:space="preserve">       </w:t>
      </w:r>
      <w:r>
        <w:rPr/>
        <w:t>909931          32              500</w:t>
      </w:r>
    </w:p>
    <w:p>
      <w:pPr>
        <w:pStyle w:val="Normal"/>
        <w:rPr/>
      </w:pPr>
      <w:r>
        <w:rPr/>
        <w:t xml:space="preserve">3                 </w:t>
      </w:r>
      <w:r>
        <w:rPr/>
        <w:t>肖志明</w:t>
      </w:r>
      <w:r>
        <w:rPr>
          <w:rFonts w:eastAsia="Times New Roman"/>
        </w:rPr>
        <w:t xml:space="preserve">         </w:t>
      </w:r>
      <w:r>
        <w:rPr/>
        <w:t>100187          51              500</w:t>
      </w:r>
    </w:p>
    <w:p>
      <w:pPr>
        <w:pStyle w:val="Normal"/>
        <w:rPr/>
      </w:pPr>
      <w:r>
        <w:rPr/>
        <w:t xml:space="preserve">4                 </w:t>
      </w:r>
      <w:r>
        <w:rPr/>
        <w:t>海翔</w:t>
      </w:r>
      <w:r>
        <w:rPr>
          <w:rFonts w:eastAsia="Times New Roman"/>
        </w:rPr>
        <w:t xml:space="preserve">           </w:t>
      </w:r>
      <w:r>
        <w:rPr/>
        <w:t>970093          53              500</w:t>
      </w:r>
    </w:p>
    <w:p>
      <w:pPr>
        <w:pStyle w:val="Normal"/>
        <w:rPr/>
      </w:pPr>
      <w:r>
        <w:rPr/>
        <w:t xml:space="preserve">5                 </w:t>
      </w:r>
      <w:r>
        <w:rPr/>
        <w:t>海翔</w:t>
      </w:r>
      <w:r>
        <w:rPr>
          <w:rFonts w:eastAsia="Times New Roman"/>
        </w:rPr>
        <w:t xml:space="preserve">           </w:t>
      </w:r>
      <w:r>
        <w:rPr/>
        <w:t>970003          59              500</w:t>
      </w:r>
    </w:p>
    <w:p>
      <w:pPr>
        <w:pStyle w:val="Normal"/>
        <w:rPr/>
      </w:pPr>
      <w:r>
        <w:rPr/>
        <w:t xml:space="preserve">6                 </w:t>
      </w:r>
      <w:r>
        <w:rPr/>
        <w:t>肖志明</w:t>
      </w:r>
      <w:r>
        <w:rPr>
          <w:rFonts w:eastAsia="Times New Roman"/>
        </w:rPr>
        <w:t xml:space="preserve">         </w:t>
      </w:r>
      <w:r>
        <w:rPr/>
        <w:t>100132          161             380</w:t>
      </w:r>
      <w:r>
        <w:rPr/>
        <w:t>（尾奖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42:00Z</dcterms:created>
  <dc:creator>李凤英</dc:creator>
  <dc:description/>
  <cp:keywords/>
  <dc:language>en-US</dc:language>
  <cp:lastModifiedBy>李凤英</cp:lastModifiedBy>
  <cp:lastPrinted>2009-10-29T20:19:00Z</cp:lastPrinted>
  <dcterms:modified xsi:type="dcterms:W3CDTF">2009-10-29T12:24:00Z</dcterms:modified>
  <cp:revision>2</cp:revision>
  <dc:subject/>
  <dc:title>160空距进奖名单</dc:title>
</cp:coreProperties>
</file>