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金地公棚预决赛指定鸽参赛办法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★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参赛条件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：所有国内外的信鸽爱好者均可报名参加指定鸽比赛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★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比赛办法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：一羽赛鸽可以同时参加多个项目的比赛。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★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指定鸽类别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： 小组赛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个档次）、插组赛（十取一共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档）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★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非鸽主指定鸽十取一区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：小组赛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个档次）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非鸽主奖金在非鸽主区单独收费设奖名额。（注：奖金按本次比赛十取一小组赛同样百分比发放）</w:t>
      </w:r>
    </w:p>
    <w:p>
      <w:pPr>
        <w:pStyle w:val="Normal"/>
        <w:widowControl/>
        <w:spacing w:before="280" w:after="280"/>
        <w:ind w:left="280" w:hanging="2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★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奖金分配细则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：公棚将指定鸽比赛奖金总额提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%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作为比赛组织费用，其余奖金按照各个档次设定的百分比例发放。</w:t>
      </w:r>
    </w:p>
    <w:p>
      <w:pPr>
        <w:pStyle w:val="Normal"/>
        <w:widowControl/>
        <w:spacing w:before="280" w:after="280"/>
        <w:ind w:left="560" w:hanging="5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一、小组赛：设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元组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元组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元组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元组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元组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档：</w:t>
      </w:r>
    </w:p>
    <w:p>
      <w:pPr>
        <w:pStyle w:val="Normal"/>
        <w:widowControl/>
        <w:spacing w:before="280" w:after="28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每羽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元组，录取前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冠军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25%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亚军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20%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季军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5%   4—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名均为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%</w:t>
      </w:r>
    </w:p>
    <w:p>
      <w:pPr>
        <w:pStyle w:val="Normal"/>
        <w:widowControl/>
        <w:spacing w:before="280" w:after="28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每羽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元组，录取前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冠军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30%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亚军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25%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季军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5%   4—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名均为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%</w:t>
      </w:r>
    </w:p>
    <w:p>
      <w:pPr>
        <w:pStyle w:val="Normal"/>
        <w:widowControl/>
        <w:spacing w:before="280" w:after="28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每羽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元组，录取前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spacing w:before="280" w:after="280"/>
        <w:ind w:firstLine="8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冠军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30%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亚军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25%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季军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%   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名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5%</w:t>
      </w:r>
    </w:p>
    <w:p>
      <w:pPr>
        <w:pStyle w:val="Normal"/>
        <w:widowControl/>
        <w:spacing w:before="280" w:after="28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每羽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元组，录取前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spacing w:before="280" w:after="280"/>
        <w:ind w:firstLine="8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冠军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35%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亚军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30%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季军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25% 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每羽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元组，录取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名，奖金由一人获得。</w:t>
      </w:r>
    </w:p>
    <w:p>
      <w:pPr>
        <w:pStyle w:val="Normal"/>
        <w:widowControl/>
        <w:spacing w:before="280" w:after="280"/>
        <w:ind w:left="280" w:hanging="2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二、插组赛（十取一）：设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元组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元组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元组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元组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元组</w:t>
      </w:r>
    </w:p>
    <w:p>
      <w:pPr>
        <w:pStyle w:val="Normal"/>
        <w:widowControl/>
        <w:spacing w:before="280" w:after="280"/>
        <w:ind w:firstLine="2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元组：进奖得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9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pacing w:before="280" w:after="280"/>
        <w:ind w:firstLine="2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元组：进奖得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8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pacing w:before="280" w:after="280"/>
        <w:ind w:firstLine="2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元组：进奖得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7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pacing w:before="280" w:after="280"/>
        <w:ind w:firstLine="2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元组：进奖得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5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pacing w:before="280" w:after="280"/>
        <w:ind w:firstLine="2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元组，进奖得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90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★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比赛规则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本届指定鸽赛实行（参与项目的）伯马制。</w:t>
      </w:r>
    </w:p>
    <w:p>
      <w:pPr>
        <w:pStyle w:val="Normal"/>
        <w:widowControl/>
        <w:spacing w:before="280" w:after="280"/>
        <w:ind w:left="280" w:hanging="2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如在比赛有效期内未报满有效名次，则由获奖鸽按名次领取奖金外，均分剩余名次的奖金。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公棚将填写指定鸽单并及时对外公布指定鸽参赛名单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鸽友参加指定鸽比赛，见鸽当日预赛北京时间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点前、决赛北京时间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点缴纳款项，鸽友的指定为有效指定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★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指定资格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鸽主指定自己的赛鸽参加的项目优先；鸽主弃权的比赛项目，其他鸽友方可指定；若鸽主不同意他人指定自己的赛鸽，须提前通知本公棚。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为了避免鸽友重复指定，公棚将及时公告指定鸽参赛明细情况。鸽友指定前请查阅指定明细情况。如鸽友发生重复指定，由参加该指定鸽的鸽友均分设定的奖金。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若在比赛有效期内，比赛项目未产生指定鸽名次，公棚将在比赛结束将全款退还鸽友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★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汇款账号  建行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4367-4238-1324-0157-887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鲁友兴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农行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9559-9804-6146-9591-915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鲁友兴</w:t>
      </w:r>
    </w:p>
    <w:p>
      <w:pPr>
        <w:pStyle w:val="Normal"/>
        <w:widowControl/>
        <w:spacing w:before="280" w:after="280"/>
        <w:ind w:left="28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注：请鸽主在汇款凭证上注明鸽主姓名、电话、指定鸽足环号和参赛项目，传真至金地公棚，敬请妥善保管汇款凭证。 </w:t>
      </w:r>
    </w:p>
    <w:p>
      <w:pPr>
        <w:pStyle w:val="Normal"/>
        <w:widowControl/>
        <w:spacing w:before="280" w:after="280"/>
        <w:ind w:left="281" w:hanging="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金地公棚传真；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028—83086698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咨询电话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028-83086698 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★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参赛时间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外地鸽友参加指定鸽赛，敬请提前与公棚接洽。外地鸽友电话通知指定鸽截止时间为公棚决赛当日北京时间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点前。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比赛前和比赛现场均可购买指定鸽，购买截止时间由成都市信鸽协会根据具体司放时间确定，及时告知鸽友。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参赛者所获奖金收入由此产生的相关税费按规定交纳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★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金地公棚保留本参赛办法的最终解释权和补充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19:00Z</dcterms:created>
  <dc:creator>李凤英</dc:creator>
  <dc:description/>
  <cp:keywords/>
  <dc:language>en-US</dc:language>
  <cp:lastModifiedBy>李凤英</cp:lastModifiedBy>
  <cp:lastPrinted>2009-10-31T10:13:00Z</cp:lastPrinted>
  <dcterms:modified xsi:type="dcterms:W3CDTF">2009-10-31T09:00:00Z</dcterms:modified>
  <cp:revision>11</cp:revision>
  <dc:subject/>
  <dc:title>预决赛指定鸽参赛办法</dc:title>
</cp:coreProperties>
</file>