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21"/>
        <w:gridCol w:w="35"/>
        <w:gridCol w:w="1463"/>
        <w:gridCol w:w="16"/>
        <w:gridCol w:w="57"/>
        <w:gridCol w:w="1835"/>
        <w:gridCol w:w="2403"/>
        <w:gridCol w:w="1957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7" w:leader="none"/>
                <w:tab w:val="left" w:pos="26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尊敬的广大鸽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您好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b/>
                <w:sz w:val="28"/>
                <w:szCs w:val="28"/>
              </w:rPr>
              <w:t>指定鸽赛如有错误之处请即时与公棚联系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便于即时修改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联系电话</w:t>
            </w:r>
            <w:r>
              <w:rPr>
                <w:b/>
                <w:sz w:val="28"/>
                <w:szCs w:val="28"/>
              </w:rPr>
              <w:t>:15334771937.</w:t>
            </w:r>
            <w:r>
              <w:rPr>
                <w:b/>
                <w:sz w:val="28"/>
                <w:szCs w:val="28"/>
              </w:rPr>
              <w:t>请在拍卖大会前来公棚领取指定鸽奖金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鄂尔多斯赛鸽公棚第第四关</w:t>
            </w:r>
            <w:r>
              <w:rPr>
                <w:b/>
                <w:sz w:val="28"/>
                <w:szCs w:val="28"/>
              </w:rPr>
              <w:t>4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元组前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鸽主姓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人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剑鸽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剑鸽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5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洲鸽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9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7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海忠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0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46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1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悍马鸽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98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永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军军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9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羽鸽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8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应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陶四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68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齐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伟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苏小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2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鄂尔多斯赛鸽公棚第四关</w:t>
            </w:r>
            <w:r>
              <w:rPr>
                <w:b/>
                <w:sz w:val="28"/>
                <w:szCs w:val="28"/>
              </w:rPr>
              <w:t>4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元组前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鸽主姓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人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剑鸽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剑鸽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顺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9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顺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鹏林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78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蔡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海清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09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海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海忠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洲鸽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19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乌尔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0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46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悍马鸽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98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永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军军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9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军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1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鄂尔多斯赛鸽公棚第四关</w:t>
            </w:r>
            <w:r>
              <w:rPr>
                <w:b/>
                <w:sz w:val="28"/>
                <w:szCs w:val="28"/>
              </w:rPr>
              <w:t>4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组前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鸽主姓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人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顺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9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顺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鹏林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78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鹏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海忠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0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悍马鸽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98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永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羽鸽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8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应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伟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苏小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2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神木光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0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伟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苏小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5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小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7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鄂尔多斯赛鸽公棚第四关</w:t>
            </w:r>
            <w:r>
              <w:rPr>
                <w:b/>
                <w:sz w:val="28"/>
                <w:szCs w:val="28"/>
              </w:rPr>
              <w:t>4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组前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鸽主姓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人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海忠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0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悍马鸽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98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永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0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羽鸽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8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应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伟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苏小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5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小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老五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99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永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在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36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祥园鸽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0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祥园鸽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文贵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29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永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利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5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利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鄂尔多斯赛鸽公棚第四关</w:t>
            </w:r>
            <w:r>
              <w:rPr>
                <w:b/>
                <w:sz w:val="28"/>
                <w:szCs w:val="28"/>
              </w:rPr>
              <w:t>4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元组前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鸽主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人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鹏林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78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徐鹏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5</w:t>
            </w:r>
          </w:p>
        </w:tc>
      </w:tr>
      <w:tr>
        <w:trPr/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海忠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5</w:t>
            </w:r>
          </w:p>
        </w:tc>
      </w:tr>
      <w:tr>
        <w:trPr/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0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0</w:t>
            </w:r>
          </w:p>
        </w:tc>
      </w:tr>
      <w:tr>
        <w:trPr/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悍马鸽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98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永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</w:t>
            </w:r>
          </w:p>
        </w:tc>
      </w:tr>
      <w:tr>
        <w:trPr>
          <w:trHeight w:val="497" w:hRule="atLeast"/>
        </w:trPr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羽鸽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8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应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5</w:t>
            </w:r>
          </w:p>
        </w:tc>
      </w:tr>
      <w:tr>
        <w:trPr/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神木光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0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5</w:t>
            </w:r>
          </w:p>
        </w:tc>
      </w:tr>
      <w:tr>
        <w:trPr/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伟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苏小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5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盛隆鸽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1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志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友博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39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友博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鄂尔多斯赛鸽公棚第四关</w:t>
            </w:r>
            <w:r>
              <w:rPr>
                <w:b/>
                <w:sz w:val="28"/>
                <w:szCs w:val="28"/>
              </w:rPr>
              <w:t>4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元组一把抓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齐智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5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鄂尔多斯赛鸽公棚第四关</w:t>
            </w:r>
            <w:r>
              <w:rPr>
                <w:b/>
                <w:sz w:val="28"/>
                <w:szCs w:val="28"/>
              </w:rPr>
              <w:t>4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组一把抓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耘鹏鸽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5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耘鹏鸽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鄂尔多斯赛鸽公棚第四关</w:t>
            </w:r>
            <w:r>
              <w:rPr>
                <w:b/>
                <w:sz w:val="28"/>
                <w:szCs w:val="28"/>
              </w:rPr>
              <w:t>4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组一把抓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峰子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77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31:00Z</dcterms:created>
  <dc:creator>User</dc:creator>
  <dc:description/>
  <cp:keywords/>
  <dc:language>en-US</dc:language>
  <cp:lastModifiedBy>User</cp:lastModifiedBy>
  <dcterms:modified xsi:type="dcterms:W3CDTF">2009-10-03T07:01:00Z</dcterms:modified>
  <cp:revision>20</cp:revision>
  <dc:subject/>
  <dc:title>尊敬的广大鸽友:</dc:title>
</cp:coreProperties>
</file>