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"/>
        <w:gridCol w:w="20"/>
        <w:gridCol w:w="29"/>
        <w:gridCol w:w="1704"/>
        <w:gridCol w:w="1841"/>
        <w:gridCol w:w="15"/>
        <w:gridCol w:w="2293"/>
        <w:gridCol w:w="18"/>
        <w:gridCol w:w="1861"/>
        <w:gridCol w:w="19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7" w:leader="none"/>
                <w:tab w:val="left" w:pos="26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敬的广大鸽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您好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</w:rPr>
              <w:t>指定鸽赛如有错误之处请即时与公棚联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便于即时修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:15334771937.</w:t>
            </w:r>
            <w:r>
              <w:rPr>
                <w:b/>
                <w:sz w:val="28"/>
                <w:szCs w:val="28"/>
              </w:rPr>
              <w:t>请在拍卖大会前来公棚领取指定鸽奖金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2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洲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9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46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8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军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7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陶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8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3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2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剑鸽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9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9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洲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9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乌尔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46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8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军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7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军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9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顺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8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3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2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8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2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老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9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36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友谊鸽舍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煤炭联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2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来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祥园鸽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5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祥园鸽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文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93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永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鄂尔多斯赛鸽公棚第四关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</w:rPr>
              <w:t>公里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元组前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人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徐鹏林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海忠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牛建军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2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皓月公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悍马鸽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8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永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</w:tr>
      <w:tr>
        <w:trPr>
          <w:trHeight w:val="497" w:hRule="atLeas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羽鸽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8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应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光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5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苏小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2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盛隆鸽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1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志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飞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友博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39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友博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1:00Z</dcterms:created>
  <dc:creator>User</dc:creator>
  <dc:description/>
  <cp:keywords/>
  <dc:language>en-US</dc:language>
  <cp:lastModifiedBy>User</cp:lastModifiedBy>
  <dcterms:modified xsi:type="dcterms:W3CDTF">2009-10-04T02:24:00Z</dcterms:modified>
  <cp:revision>26</cp:revision>
  <dc:subject/>
  <dc:title>尊敬的广大鸽友:</dc:title>
</cp:coreProperties>
</file>