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I</w:t>
      </w:r>
      <w:r>
        <w:rPr/>
        <w:t xml:space="preserve">D          </w:t>
      </w:r>
      <w:r>
        <w:rPr/>
        <w:t>鸽主姓名</w:t>
      </w:r>
      <w:r>
        <w:rPr/>
        <w:t>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足环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羽色</w:t>
      </w:r>
      <w:r>
        <w:rPr/>
        <w:t>        </w:t>
      </w:r>
      <w:r>
        <w:rPr/>
        <w:t>地址</w:t>
      </w:r>
      <w:r>
        <w:rPr>
          <w:rFonts w:eastAsia="Times New Roman"/>
        </w:rPr>
        <w:t xml:space="preserve"> </w:t>
      </w:r>
      <w:r>
        <w:rPr/>
        <w:br/>
        <w:t xml:space="preserve">0001         </w:t>
      </w:r>
      <w:r>
        <w:rPr/>
        <w:t>李乃堂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141187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李乃堂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14118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02         </w:t>
      </w:r>
      <w:r>
        <w:rPr/>
        <w:t>赵文革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971843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赵文革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971847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03         </w:t>
      </w:r>
      <w:r>
        <w:rPr/>
        <w:t>柏豪鸽舍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2009-26-085461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柏豪鸽舍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2009-26-085462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4         </w:t>
      </w:r>
      <w:r>
        <w:rPr/>
        <w:t>李振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60270          </w:t>
      </w:r>
      <w:r>
        <w:rPr/>
        <w:t>灰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5         </w:t>
      </w:r>
      <w:r>
        <w:rPr/>
        <w:t>李根存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3008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6         </w:t>
      </w:r>
      <w:r>
        <w:rPr/>
        <w:t>袁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7428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7        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8          </w:t>
      </w:r>
      <w:r>
        <w:rPr/>
        <w:t>灰白条</w:t>
      </w:r>
      <w:r>
        <w:rPr/>
        <w:t>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6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5          </w:t>
      </w:r>
      <w:r>
        <w:rPr/>
        <w:t>雨点</w:t>
      </w:r>
      <w:r>
        <w:rPr/>
        <w:t>    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0008        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66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58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 xml:space="preserve">     </w:t>
      </w:r>
      <w:r>
        <w:rPr/>
        <w:t>刘全生</w:t>
      </w:r>
      <w:r>
        <w:rPr>
          <w:rFonts w:eastAsia="Times New Roman"/>
        </w:rPr>
        <w:t xml:space="preserve">     </w:t>
      </w:r>
      <w:r>
        <w:rPr/>
        <w:t xml:space="preserve">2009-26-249572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刘全生</w:t>
      </w:r>
      <w:r>
        <w:rPr>
          <w:rFonts w:eastAsia="Times New Roman"/>
        </w:rPr>
        <w:t xml:space="preserve">     </w:t>
      </w:r>
      <w:r>
        <w:rPr/>
        <w:t xml:space="preserve">2009-26-249576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ind w:firstLine="105"/>
        <w:rPr/>
      </w:pPr>
      <w:r>
        <w:rPr/>
        <w:t>     </w:t>
      </w:r>
      <w:r>
        <w:rPr>
          <w:rFonts w:eastAsia="Times New Roman"/>
        </w:rPr>
        <w:t xml:space="preserve">  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24296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         </w:t>
      </w:r>
      <w:r>
        <w:rPr/>
        <w:t>刘全生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7958         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西安</w:t>
      </w:r>
      <w:r>
        <w:rPr/>
        <w:br/>
        <w:t xml:space="preserve">          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80     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西安</w:t>
      </w:r>
      <w:r>
        <w:rPr/>
        <w:br/>
        <w:t xml:space="preserve">0009         </w:t>
      </w:r>
      <w:r>
        <w:rPr/>
        <w:t>南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62101          </w:t>
      </w:r>
      <w:r>
        <w:rPr/>
        <w:t>灰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0         </w:t>
      </w:r>
      <w:r>
        <w:rPr/>
        <w:t>鹏辉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6100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1         </w:t>
      </w:r>
      <w:r>
        <w:rPr/>
        <w:t>歌鸽阁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6380          </w:t>
      </w:r>
      <w:r>
        <w:rPr/>
        <w:t>绛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2         </w:t>
      </w:r>
      <w:r>
        <w:rPr/>
        <w:t>李佳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32-961022          </w:t>
      </w:r>
      <w:r>
        <w:rPr/>
        <w:t>雨点</w:t>
      </w:r>
      <w:r>
        <w:rPr/>
        <w:t>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李佳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32-961003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0013         </w:t>
      </w:r>
      <w:r>
        <w:rPr/>
        <w:t>丰塬文化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22034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丰塬文化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2203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4         </w:t>
      </w:r>
      <w:r>
        <w:rPr/>
        <w:t>王西建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723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5         </w:t>
      </w:r>
      <w:r>
        <w:rPr/>
        <w:t>王宏纬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1106          </w:t>
      </w:r>
      <w:r>
        <w:rPr/>
        <w:t>灰白条</w:t>
      </w:r>
      <w:r>
        <w:rPr/>
        <w:t>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王宏纬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1103          </w:t>
      </w:r>
      <w:r>
        <w:rPr/>
        <w:t>灰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 xml:space="preserve">0016        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4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2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5          </w:t>
      </w:r>
      <w:r>
        <w:rPr/>
        <w:t>灰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7        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2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</w:t>
      </w:r>
      <w:r>
        <w:rPr/>
        <w:t>张普文</w:t>
      </w:r>
      <w:r>
        <w:rPr>
          <w:rFonts w:eastAsia="Times New Roman"/>
        </w:rPr>
        <w:t xml:space="preserve">      </w:t>
      </w:r>
      <w:r>
        <w:rPr/>
        <w:t xml:space="preserve">2009-26-020222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咸阳</w:t>
      </w:r>
    </w:p>
    <w:p>
      <w:pPr>
        <w:pStyle w:val="Normal"/>
        <w:ind w:firstLine="105"/>
        <w:rPr/>
      </w:pP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3          </w:t>
      </w:r>
      <w:r>
        <w:rPr/>
        <w:t>灰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1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8         </w:t>
      </w:r>
      <w:r>
        <w:rPr/>
        <w:t>王志刚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69100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王志刚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32551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9         </w:t>
      </w:r>
      <w:r>
        <w:rPr/>
        <w:t>汉中大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2009-32-1140055        </w:t>
      </w:r>
      <w:r>
        <w:rPr/>
        <w:t>灰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汉中大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2009-32-1140059        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0020        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3          </w:t>
      </w:r>
      <w:r>
        <w:rPr/>
        <w:t>轮子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     </w:t>
      </w:r>
      <w:r>
        <w:rPr/>
        <w:t>龙凤鸽舍</w:t>
      </w:r>
      <w:r>
        <w:rPr>
          <w:rFonts w:eastAsia="Times New Roman"/>
        </w:rPr>
        <w:t xml:space="preserve">   </w:t>
      </w:r>
      <w:r>
        <w:rPr/>
        <w:t xml:space="preserve">2009-26-145356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ind w:firstLine="105"/>
        <w:rPr/>
      </w:pPr>
      <w:r>
        <w:rPr/>
        <w:t>          </w:t>
      </w:r>
      <w:r>
        <w:rPr>
          <w:rFonts w:eastAsia="Times New Roman"/>
        </w:rPr>
        <w:t xml:space="preserve">  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2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21         </w:t>
      </w:r>
      <w:r>
        <w:rPr/>
        <w:t>神州之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49065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神州之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49071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22       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 xml:space="preserve">2009-27-089024         </w:t>
      </w:r>
      <w:r>
        <w:rPr/>
        <w:t>灰白条</w:t>
      </w:r>
      <w:r>
        <w:rPr/>
        <w:t>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  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2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 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3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 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1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>0023       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1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4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4       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1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20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1</w:t>
      </w:r>
      <w:r>
        <w:rPr/>
        <w:t xml:space="preserve">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0025    </w:t>
      </w:r>
      <w:r>
        <w:rPr/>
        <w:t>周斌</w:t>
      </w:r>
      <w:r>
        <w:rPr>
          <w:rFonts w:eastAsia="Times New Roman"/>
        </w:rPr>
        <w:t xml:space="preserve">       </w:t>
      </w:r>
      <w:r>
        <w:rPr/>
        <w:t xml:space="preserve">2009-32-961599     </w:t>
      </w:r>
      <w:r>
        <w:rPr/>
        <w:t>绛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ind w:firstLine="105"/>
        <w:rPr/>
      </w:pPr>
      <w:r>
        <w:rPr/>
        <w:t>    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周斌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30516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        </w:t>
      </w:r>
      <w:r>
        <w:rPr/>
        <w:t>周斌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30518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0026      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700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96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77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61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36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54          </w:t>
      </w:r>
      <w:r>
        <w:rPr/>
        <w:t>绛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7        </w:t>
      </w:r>
      <w:r>
        <w:rPr/>
        <w:t>陈增荣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43812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陈增荣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43811          </w:t>
      </w:r>
      <w:r>
        <w:rPr/>
        <w:t>灰白条</w:t>
      </w:r>
      <w:r>
        <w:rPr/>
        <w:t>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8        </w:t>
      </w:r>
      <w:r>
        <w:rPr/>
        <w:t>蓝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16-096460          </w:t>
      </w:r>
      <w:r>
        <w:rPr/>
        <w:t>红轮</w:t>
      </w:r>
      <w:r>
        <w:rPr/>
        <w:t>      </w:t>
      </w:r>
      <w:r>
        <w:rPr/>
        <w:t>洛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蓝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16-096459          </w:t>
      </w:r>
      <w:r>
        <w:rPr/>
        <w:t>灰</w:t>
      </w:r>
      <w:r>
        <w:rPr/>
        <w:t>          </w:t>
      </w:r>
      <w:r>
        <w:rPr/>
        <w:t>洛阳</w:t>
      </w:r>
      <w:r>
        <w:rPr>
          <w:rFonts w:eastAsia="Times New Roman"/>
        </w:rPr>
        <w:t xml:space="preserve"> </w:t>
      </w:r>
      <w:r>
        <w:rPr/>
        <w:br/>
        <w:t>0029        </w:t>
      </w:r>
      <w:r>
        <w:rPr/>
        <w:t>张体森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3771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张体森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023772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张体森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2058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30      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8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2          </w:t>
      </w:r>
      <w:r>
        <w:rPr/>
        <w:t>灰白条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1        </w:t>
      </w:r>
      <w:r>
        <w:rPr/>
        <w:t>贾氏鸽舍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6363          </w:t>
      </w:r>
      <w:r>
        <w:rPr/>
        <w:t>灰</w:t>
      </w:r>
      <w:r>
        <w:rPr/>
        <w:t>      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>0032        </w:t>
      </w:r>
      <w:r>
        <w:rPr/>
        <w:t>尹海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1725          </w:t>
      </w:r>
      <w:r>
        <w:rPr/>
        <w:t>雨点</w:t>
      </w:r>
      <w:r>
        <w:rPr/>
        <w:t>  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>0033        </w:t>
      </w:r>
      <w:r>
        <w:rPr/>
        <w:t>徐兴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2208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徐兴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22080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4        </w:t>
      </w:r>
      <w:r>
        <w:rPr/>
        <w:t>马嘉祥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635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5       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28159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686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686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6        </w:t>
      </w:r>
      <w:r>
        <w:rPr/>
        <w:t>刘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4921          </w:t>
      </w:r>
      <w:r>
        <w:rPr/>
        <w:t>灰</w:t>
      </w:r>
      <w:r>
        <w:rPr/>
        <w:t>          </w:t>
      </w:r>
      <w:r>
        <w:rPr/>
        <w:t>三原</w:t>
      </w:r>
      <w:r>
        <w:rPr>
          <w:rFonts w:eastAsia="Times New Roman"/>
        </w:rPr>
        <w:t xml:space="preserve"> </w:t>
      </w:r>
      <w:r>
        <w:rPr/>
        <w:br/>
        <w:t>0037        </w:t>
      </w:r>
      <w:r>
        <w:rPr/>
        <w:t>天元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0891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8        </w:t>
      </w:r>
      <w:r>
        <w:rPr/>
        <w:t>昕玥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32713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昕玥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094199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9        </w:t>
      </w:r>
      <w:r>
        <w:rPr/>
        <w:t>张世康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7738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0        </w:t>
      </w:r>
      <w:r>
        <w:rPr/>
        <w:t>赵晶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23007          </w:t>
      </w:r>
      <w:r>
        <w:rPr/>
        <w:t>雨点</w:t>
      </w:r>
      <w:r>
        <w:rPr/>
        <w:t>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1        </w:t>
      </w:r>
      <w:r>
        <w:rPr/>
        <w:t>张强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56015          </w:t>
      </w:r>
      <w:r>
        <w:rPr/>
        <w:t>雨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2     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3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1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4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9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3        </w:t>
      </w:r>
      <w:r>
        <w:rPr/>
        <w:t>潘泳晓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68213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4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5          </w:t>
      </w:r>
      <w:r>
        <w:rPr/>
        <w:t>雨加条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6          </w:t>
      </w:r>
      <w:r>
        <w:rPr/>
        <w:t>灰加条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   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7          </w:t>
      </w:r>
      <w:r>
        <w:rPr/>
        <w:t>灰花加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44     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7          </w:t>
      </w:r>
      <w:r>
        <w:rPr/>
        <w:t>红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5          </w:t>
      </w:r>
      <w:r>
        <w:rPr/>
        <w:t>花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45        </w:t>
      </w:r>
      <w:r>
        <w:rPr/>
        <w:t>朱家龙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26-060004          </w:t>
      </w:r>
      <w:r>
        <w:rPr/>
        <w:t>红轮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6        </w:t>
      </w:r>
      <w:r>
        <w:rPr/>
        <w:t>郭桂玲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26-086140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郭桂玲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086131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7      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8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9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1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0048        </w:t>
      </w:r>
      <w:r>
        <w:rPr/>
        <w:t>卢民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26-097694          </w:t>
      </w:r>
      <w:r>
        <w:rPr/>
        <w:t>灰</w:t>
      </w:r>
      <w:r>
        <w:rPr/>
        <w:t>          </w:t>
      </w:r>
      <w:r>
        <w:rPr/>
        <w:t>三原</w:t>
      </w:r>
      <w:r>
        <w:rPr>
          <w:rFonts w:eastAsia="Times New Roman"/>
        </w:rPr>
        <w:t xml:space="preserve"> </w:t>
      </w:r>
      <w:r>
        <w:rPr/>
        <w:br/>
        <w:t>0049      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9331          </w:t>
      </w:r>
      <w:r>
        <w:rPr/>
        <w:t>雨点</w:t>
      </w:r>
      <w:r>
        <w:rPr/>
        <w:t>  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8404          </w:t>
      </w:r>
      <w:r>
        <w:rPr/>
        <w:t>灰</w:t>
      </w:r>
      <w:r>
        <w:rPr/>
        <w:t>    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8401          </w:t>
      </w:r>
      <w:r>
        <w:rPr/>
        <w:t>灰加条</w:t>
      </w:r>
      <w:r>
        <w:rPr/>
        <w:t>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0050        </w:t>
      </w:r>
      <w:r>
        <w:rPr/>
        <w:t>毛定国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260905          </w:t>
      </w:r>
      <w:r>
        <w:rPr/>
        <w:t>雨点</w:t>
      </w:r>
      <w:r>
        <w:rPr/>
        <w:t>        </w:t>
      </w:r>
      <w:r>
        <w:rPr/>
        <w:t>渭南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毛定国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260904          </w:t>
      </w:r>
      <w:r>
        <w:rPr/>
        <w:t>雨点</w:t>
      </w:r>
      <w:r>
        <w:rPr/>
        <w:t>        </w:t>
      </w:r>
      <w:r>
        <w:rPr/>
        <w:t>渭南</w:t>
      </w:r>
      <w:r>
        <w:rPr>
          <w:rFonts w:eastAsia="Times New Roman"/>
        </w:rPr>
        <w:t xml:space="preserve"> </w:t>
      </w:r>
      <w:r>
        <w:rPr/>
        <w:br/>
        <w:t>0051 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  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8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7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5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   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6          </w:t>
      </w:r>
      <w:r>
        <w:rPr/>
        <w:t>红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2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75          </w:t>
      </w:r>
      <w:r>
        <w:rPr/>
        <w:t>加条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  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90          </w:t>
      </w:r>
      <w:r>
        <w:rPr/>
        <w:t>雨点</w:t>
      </w:r>
      <w:r>
        <w:rPr/>
        <w:t>        </w:t>
      </w:r>
      <w:r>
        <w:rPr/>
        <w:t>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  <w:t xml:space="preserve">0052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1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4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2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26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3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4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1     </w:t>
      </w:r>
      <w:r>
        <w:rPr/>
        <w:t>石板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2      </w:t>
      </w:r>
      <w:r>
        <w:rPr/>
        <w:t>石板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70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55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4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1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2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/>
        <w:t xml:space="preserve">0056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2      </w:t>
      </w:r>
      <w:r>
        <w:rPr/>
        <w:t>灰加条</w:t>
      </w:r>
      <w:r>
        <w:rPr>
          <w:rFonts w:eastAsia="Times New Roman"/>
        </w:rPr>
        <w:t xml:space="preserve">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3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0683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7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89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700      </w:t>
      </w:r>
      <w:r>
        <w:rPr/>
        <w:t>白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8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9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6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7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60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6682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7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7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90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9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61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2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2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 xml:space="preserve">2009-32-965226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>2009-3</w:t>
      </w:r>
      <w:r>
        <w:rPr/>
        <w:t xml:space="preserve">2-966201      </w:t>
      </w:r>
      <w:r>
        <w:rPr/>
        <w:t>降二线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 xml:space="preserve">2009-32-966202      </w:t>
      </w:r>
      <w:r>
        <w:rPr/>
        <w:t>雨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 </w:t>
      </w:r>
      <w:r>
        <w:rPr/>
        <w:t xml:space="preserve">2009-32-966203     </w:t>
      </w:r>
      <w:r>
        <w:rPr/>
        <w:t>石板</w:t>
      </w:r>
      <w:r>
        <w:rPr>
          <w:rFonts w:eastAsia="Times New Roman"/>
        </w:rPr>
        <w:t xml:space="preserve">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 </w:t>
      </w:r>
      <w:r>
        <w:rPr/>
        <w:t xml:space="preserve">2009-32-966204     </w:t>
      </w:r>
      <w:r>
        <w:rPr/>
        <w:t>石板</w:t>
      </w:r>
      <w:r>
        <w:rPr>
          <w:rFonts w:eastAsia="Times New Roman"/>
        </w:rPr>
        <w:t xml:space="preserve">        </w:t>
      </w:r>
      <w:r>
        <w:rPr/>
        <w:t>汉中</w:t>
      </w:r>
    </w:p>
    <w:p>
      <w:pPr>
        <w:pStyle w:val="Normal"/>
        <w:rPr/>
      </w:pPr>
      <w:r>
        <w:rPr/>
        <w:t xml:space="preserve">0063    </w:t>
      </w:r>
      <w:r>
        <w:rPr/>
        <w:t>邹小东</w:t>
      </w:r>
      <w:r>
        <w:rPr>
          <w:rFonts w:eastAsia="Times New Roman"/>
        </w:rPr>
        <w:t xml:space="preserve">      </w:t>
      </w:r>
      <w:r>
        <w:rPr/>
        <w:t xml:space="preserve">2009-26-048081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/>
        <w:t xml:space="preserve">0064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70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6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65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8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7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5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1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6    </w:t>
      </w:r>
      <w:r>
        <w:rPr/>
        <w:t>猋风速战队</w:t>
      </w:r>
      <w:r>
        <w:rPr>
          <w:rFonts w:eastAsia="Times New Roman"/>
        </w:rPr>
        <w:t xml:space="preserve"> </w:t>
      </w:r>
      <w:r>
        <w:rPr/>
        <w:t xml:space="preserve">2009-26-17530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3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9      </w:t>
      </w:r>
      <w:r>
        <w:rPr/>
        <w:t>灰加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8      </w:t>
      </w:r>
      <w:r>
        <w:rPr/>
        <w:t>花轮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7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7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069109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8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5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69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69712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70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3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4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071     </w:t>
      </w:r>
      <w:r>
        <w:rPr/>
        <w:t>阮锋</w:t>
      </w:r>
      <w:r>
        <w:rPr>
          <w:rFonts w:eastAsia="Times New Roman"/>
        </w:rPr>
        <w:t xml:space="preserve">          </w:t>
      </w:r>
      <w:r>
        <w:rPr/>
        <w:t xml:space="preserve">2009-26-23876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2     </w:t>
      </w:r>
      <w:r>
        <w:rPr/>
        <w:t>韩宝平</w:t>
      </w:r>
      <w:r>
        <w:rPr>
          <w:rFonts w:eastAsia="Times New Roman"/>
        </w:rPr>
        <w:t xml:space="preserve">        </w:t>
      </w:r>
      <w:r>
        <w:rPr/>
        <w:t xml:space="preserve">2009-26-23890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73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3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三原</w:t>
      </w:r>
    </w:p>
    <w:p>
      <w:pPr>
        <w:pStyle w:val="Normal"/>
        <w:rPr/>
      </w:pPr>
      <w:r>
        <w:rPr/>
        <w:t xml:space="preserve">0074     </w:t>
      </w:r>
      <w:r>
        <w:rPr/>
        <w:t>韩郑</w:t>
      </w:r>
      <w:r>
        <w:rPr>
          <w:rFonts w:eastAsia="Times New Roman"/>
        </w:rPr>
        <w:t xml:space="preserve">          </w:t>
      </w:r>
      <w:r>
        <w:rPr/>
        <w:t xml:space="preserve">2009-26-238765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杨凌</w:t>
      </w:r>
    </w:p>
    <w:p>
      <w:pPr>
        <w:pStyle w:val="Normal"/>
        <w:rPr/>
      </w:pPr>
      <w:r>
        <w:rPr/>
        <w:t xml:space="preserve">0075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1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6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咸阳</w:t>
      </w:r>
    </w:p>
    <w:p>
      <w:pPr>
        <w:pStyle w:val="Normal"/>
        <w:rPr/>
      </w:pPr>
      <w:r>
        <w:rPr/>
        <w:t xml:space="preserve">0077     </w:t>
      </w:r>
      <w:r>
        <w:rPr/>
        <w:t>张强</w:t>
      </w:r>
      <w:r>
        <w:rPr>
          <w:rFonts w:eastAsia="Times New Roman"/>
        </w:rPr>
        <w:t xml:space="preserve">          </w:t>
      </w:r>
      <w:r>
        <w:rPr/>
        <w:t xml:space="preserve">2009-26-05601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强</w:t>
      </w:r>
      <w:r>
        <w:rPr>
          <w:rFonts w:eastAsia="Times New Roman"/>
        </w:rPr>
        <w:t xml:space="preserve">          </w:t>
      </w:r>
      <w:r>
        <w:rPr/>
        <w:t xml:space="preserve">2009-26-056019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咸阳</w:t>
      </w:r>
    </w:p>
    <w:p>
      <w:pPr>
        <w:pStyle w:val="Normal"/>
        <w:rPr/>
      </w:pPr>
      <w:r>
        <w:rPr/>
        <w:t xml:space="preserve">0078     </w:t>
      </w:r>
      <w:r>
        <w:rPr/>
        <w:t>和平鸽舍</w:t>
      </w:r>
      <w:r>
        <w:rPr>
          <w:rFonts w:eastAsia="Times New Roman"/>
        </w:rPr>
        <w:t xml:space="preserve">      </w:t>
      </w:r>
      <w:r>
        <w:rPr/>
        <w:t xml:space="preserve">2009-26-087577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79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8      </w:t>
      </w:r>
      <w:r>
        <w:rPr/>
        <w:t>花</w:t>
      </w:r>
      <w:r>
        <w:rPr>
          <w:rFonts w:eastAsia="Times New Roman"/>
        </w:rPr>
        <w:t xml:space="preserve"> 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/>
        <w:t xml:space="preserve">0080     </w:t>
      </w:r>
      <w:r>
        <w:rPr/>
        <w:t>李应龙</w:t>
      </w:r>
      <w:r>
        <w:rPr>
          <w:rFonts w:eastAsia="Times New Roman"/>
        </w:rPr>
        <w:t xml:space="preserve">        </w:t>
      </w:r>
      <w:r>
        <w:rPr/>
        <w:t xml:space="preserve">2009-26-023071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安康</w:t>
      </w:r>
    </w:p>
    <w:p>
      <w:pPr>
        <w:pStyle w:val="Normal"/>
        <w:rPr/>
      </w:pPr>
      <w:r>
        <w:rPr/>
        <w:t xml:space="preserve">0081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2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2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1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4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3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6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20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5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4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9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5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1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6     </w:t>
      </w:r>
      <w:r>
        <w:rPr/>
        <w:t>杜成军</w:t>
      </w:r>
      <w:r>
        <w:rPr>
          <w:rFonts w:eastAsia="Times New Roman"/>
        </w:rPr>
        <w:t xml:space="preserve">        </w:t>
      </w:r>
      <w:r>
        <w:rPr/>
        <w:t xml:space="preserve">2009-26-124108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7      </w:t>
      </w:r>
      <w:r>
        <w:rPr/>
        <w:t>刘三虎</w:t>
      </w:r>
      <w:r>
        <w:rPr>
          <w:rFonts w:eastAsia="Times New Roman"/>
        </w:rPr>
        <w:t xml:space="preserve">       </w:t>
      </w:r>
      <w:r>
        <w:rPr/>
        <w:t xml:space="preserve">2009-26-095575        </w:t>
      </w:r>
      <w:r>
        <w:rPr/>
        <w:t>绛</w:t>
      </w:r>
      <w:r>
        <w:rPr>
          <w:rFonts w:eastAsia="Times New Roman"/>
        </w:rPr>
        <w:t xml:space="preserve">       </w:t>
      </w:r>
      <w:r>
        <w:rPr/>
        <w:t>三原</w:t>
      </w:r>
    </w:p>
    <w:p>
      <w:pPr>
        <w:pStyle w:val="Normal"/>
        <w:rPr/>
      </w:pPr>
      <w:r>
        <w:rPr/>
        <w:t xml:space="preserve">0088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5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4        </w:t>
      </w:r>
      <w:r>
        <w:rPr/>
        <w:t>雨花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/>
        <w:t xml:space="preserve">0089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5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6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90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6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2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91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8        </w:t>
      </w:r>
      <w:r>
        <w:rPr/>
        <w:t>蓝</w:t>
      </w:r>
      <w:r>
        <w:rPr>
          <w:rFonts w:eastAsia="Times New Roman"/>
        </w:rPr>
        <w:t xml:space="preserve">          </w:t>
      </w:r>
      <w:r>
        <w:rPr/>
        <w:t>西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9        </w:t>
      </w:r>
      <w:r>
        <w:rPr/>
        <w:t>轮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1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0303   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092      </w:t>
      </w:r>
      <w:r>
        <w:rPr/>
        <w:t>梁锋</w:t>
      </w:r>
      <w:r>
        <w:rPr>
          <w:rFonts w:eastAsia="Times New Roman"/>
        </w:rPr>
        <w:t xml:space="preserve">         </w:t>
      </w:r>
      <w:r>
        <w:rPr/>
        <w:t xml:space="preserve">2009-26-111901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93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1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2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5   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渭南</w:t>
      </w:r>
    </w:p>
    <w:p>
      <w:pPr>
        <w:pStyle w:val="Normal"/>
        <w:rPr/>
      </w:pPr>
      <w:r>
        <w:rPr/>
        <w:t xml:space="preserve">0094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4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3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20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/>
        <w:t xml:space="preserve">0095      </w:t>
      </w:r>
      <w:r>
        <w:rPr/>
        <w:t>姜根意</w:t>
      </w:r>
      <w:r>
        <w:rPr>
          <w:rFonts w:eastAsia="Times New Roman"/>
        </w:rPr>
        <w:t xml:space="preserve">       </w:t>
      </w:r>
      <w:r>
        <w:rPr/>
        <w:t xml:space="preserve">2009-26-076170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宝鸡</w:t>
      </w:r>
    </w:p>
    <w:p>
      <w:pPr>
        <w:pStyle w:val="Normal"/>
        <w:rPr/>
      </w:pPr>
      <w:r>
        <w:rPr/>
        <w:t xml:space="preserve">0096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7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6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0097    </w:t>
      </w:r>
      <w:r>
        <w:rPr>
          <w:rFonts w:ascii="宋体;SimSun" w:hAnsi="宋体;SimSun" w:cs="宋体;SimSun"/>
          <w:vanish/>
          <w:kern w:val="0"/>
          <w:sz w:val="24"/>
        </w:rPr>
        <w:t xml:space="preserve">贾氏鸽舍   </w:t>
      </w:r>
      <w:r>
        <w:rPr>
          <w:rFonts w:cs="宋体;SimSun" w:ascii="宋体;SimSun" w:hAnsi="宋体;SimSun"/>
          <w:vanish/>
          <w:kern w:val="0"/>
          <w:sz w:val="24"/>
        </w:rPr>
        <w:t xml:space="preserve">2009-26-126308       </w:t>
      </w:r>
      <w:r>
        <w:rPr>
          <w:rFonts w:ascii="宋体;SimSun" w:hAnsi="宋体;SimSun" w:cs="宋体;SimSun"/>
          <w:vanish/>
          <w:kern w:val="0"/>
          <w:sz w:val="24"/>
        </w:rPr>
        <w:t>灰        西安</w:t>
      </w:r>
    </w:p>
    <w:p>
      <w:pPr>
        <w:pStyle w:val="Normal"/>
        <w:rPr/>
      </w:pPr>
      <w:r>
        <w:rPr/>
        <w:t xml:space="preserve">0098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04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86 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03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户县</w:t>
      </w:r>
    </w:p>
    <w:p>
      <w:pPr>
        <w:pStyle w:val="Normal"/>
        <w:rPr/>
      </w:pPr>
      <w:r>
        <w:rPr/>
        <w:t xml:space="preserve">0099     </w:t>
      </w:r>
      <w:r>
        <w:rPr/>
        <w:t>张海斌</w:t>
      </w:r>
      <w:r>
        <w:rPr>
          <w:rFonts w:eastAsia="Times New Roman"/>
        </w:rPr>
        <w:t xml:space="preserve">       </w:t>
      </w:r>
      <w:r>
        <w:rPr/>
        <w:t xml:space="preserve">2009-26-104241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rPr/>
      </w:pPr>
      <w:r>
        <w:rPr/>
        <w:t xml:space="preserve">0100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36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3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5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/>
        <w:t xml:space="preserve">0101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8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9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6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/>
        <w:t xml:space="preserve">0102     </w:t>
      </w:r>
      <w:r>
        <w:rPr/>
        <w:t>李振安</w:t>
      </w:r>
      <w:r>
        <w:rPr>
          <w:rFonts w:eastAsia="Times New Roman"/>
        </w:rPr>
        <w:t xml:space="preserve">       </w:t>
      </w:r>
      <w:r>
        <w:rPr/>
        <w:t xml:space="preserve">2009-26-060274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振安</w:t>
      </w:r>
      <w:r>
        <w:rPr>
          <w:rFonts w:eastAsia="Times New Roman"/>
        </w:rPr>
        <w:t xml:space="preserve">       </w:t>
      </w:r>
      <w:r>
        <w:rPr/>
        <w:t xml:space="preserve">2009-26-060273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/>
        <w:t xml:space="preserve">0103     </w:t>
      </w:r>
      <w:r>
        <w:rPr/>
        <w:t>鹏华</w:t>
      </w:r>
      <w:r>
        <w:rPr>
          <w:rFonts w:eastAsia="Times New Roman"/>
        </w:rPr>
        <w:t xml:space="preserve">         </w:t>
      </w:r>
      <w:r>
        <w:rPr/>
        <w:t xml:space="preserve">2009-26-087157          </w:t>
      </w:r>
      <w:r>
        <w:rPr/>
        <w:t>红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鹏华</w:t>
      </w:r>
      <w:r>
        <w:rPr>
          <w:rFonts w:eastAsia="Times New Roman"/>
        </w:rPr>
        <w:t xml:space="preserve">         </w:t>
      </w:r>
      <w:r>
        <w:rPr/>
        <w:t xml:space="preserve">2009-26-087160          </w:t>
      </w:r>
      <w:r>
        <w:rPr/>
        <w:t>红轮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/>
        <w:t xml:space="preserve">0104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81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80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75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/>
        <w:t xml:space="preserve">0105     </w:t>
      </w:r>
      <w:r>
        <w:rPr/>
        <w:t>吉瑞田</w:t>
      </w:r>
      <w:r>
        <w:rPr>
          <w:rFonts w:eastAsia="Times New Roman"/>
        </w:rPr>
        <w:t xml:space="preserve">       </w:t>
      </w:r>
      <w:r>
        <w:rPr/>
        <w:t xml:space="preserve">2009-26-062548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吉瑞田</w:t>
      </w:r>
      <w:r>
        <w:rPr>
          <w:rFonts w:eastAsia="Times New Roman"/>
        </w:rPr>
        <w:t xml:space="preserve">        </w:t>
      </w:r>
      <w:r>
        <w:rPr/>
        <w:t xml:space="preserve">2009-26-062546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6    </w:t>
      </w:r>
      <w:r>
        <w:rPr/>
        <w:t>嘉齐</w:t>
      </w:r>
      <w:r>
        <w:rPr>
          <w:rFonts w:eastAsia="Times New Roman"/>
        </w:rPr>
        <w:t xml:space="preserve">          </w:t>
      </w:r>
      <w:r>
        <w:rPr/>
        <w:t xml:space="preserve">2009-26-069581     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107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435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437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869  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8    </w:t>
      </w:r>
      <w:r>
        <w:rPr/>
        <w:t>终南鸽舍</w:t>
      </w:r>
      <w:r>
        <w:rPr>
          <w:rFonts w:eastAsia="Times New Roman"/>
        </w:rPr>
        <w:t xml:space="preserve">      </w:t>
      </w:r>
      <w:r>
        <w:rPr/>
        <w:t xml:space="preserve">2009-32-141541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9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4           </w:t>
      </w:r>
      <w:r>
        <w:rPr/>
        <w:t>灰加条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3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7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110    </w:t>
      </w:r>
      <w:r>
        <w:rPr/>
        <w:t>亿有财</w:t>
      </w:r>
      <w:r>
        <w:rPr>
          <w:rFonts w:eastAsia="Times New Roman"/>
        </w:rPr>
        <w:t xml:space="preserve">        </w:t>
      </w:r>
      <w:r>
        <w:rPr/>
        <w:t xml:space="preserve">2009-26-033332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111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57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61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59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112    </w:t>
      </w:r>
      <w:r>
        <w:rPr/>
        <w:t>夏福林</w:t>
      </w:r>
      <w:r>
        <w:rPr>
          <w:rFonts w:eastAsia="Times New Roman"/>
        </w:rPr>
        <w:t xml:space="preserve">        </w:t>
      </w:r>
      <w:r>
        <w:rPr/>
        <w:t xml:space="preserve">2009-26-189461           </w:t>
      </w:r>
      <w:r>
        <w:rPr/>
        <w:t>绛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夏福林</w:t>
      </w:r>
      <w:r>
        <w:rPr>
          <w:rFonts w:eastAsia="Times New Roman"/>
        </w:rPr>
        <w:t xml:space="preserve">        </w:t>
      </w:r>
      <w:r>
        <w:rPr/>
        <w:t xml:space="preserve">2009-26-189462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13    </w:t>
      </w:r>
      <w:r>
        <w:rPr/>
        <w:t>陆顺喜</w:t>
      </w:r>
      <w:r>
        <w:rPr>
          <w:rFonts w:eastAsia="Times New Roman"/>
        </w:rPr>
        <w:t xml:space="preserve">        </w:t>
      </w:r>
      <w:r>
        <w:rPr/>
        <w:t xml:space="preserve">2009-26-145356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顺喜</w:t>
      </w:r>
      <w:r>
        <w:rPr>
          <w:rFonts w:eastAsia="Times New Roman"/>
        </w:rPr>
        <w:t xml:space="preserve">        </w:t>
      </w:r>
      <w:r>
        <w:rPr/>
        <w:t xml:space="preserve">2009-26-136276            </w:t>
      </w:r>
      <w:r>
        <w:rPr/>
        <w:t>雨加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/>
        <w:t xml:space="preserve">0114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10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21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22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三原</w:t>
      </w:r>
    </w:p>
    <w:p>
      <w:pPr>
        <w:pStyle w:val="Normal"/>
        <w:rPr/>
      </w:pPr>
      <w:r>
        <w:rPr/>
        <w:t xml:space="preserve">0115    </w:t>
      </w:r>
      <w:r>
        <w:rPr/>
        <w:t>刘良</w:t>
      </w:r>
      <w:r>
        <w:rPr>
          <w:rFonts w:eastAsia="Times New Roman"/>
        </w:rPr>
        <w:t xml:space="preserve">          </w:t>
      </w:r>
      <w:r>
        <w:rPr/>
        <w:t xml:space="preserve">2009-26-097211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/>
        <w:t xml:space="preserve">0116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182801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7             </w:t>
      </w:r>
      <w:r>
        <w:rPr/>
        <w:t>红轮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182802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4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06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5             </w:t>
      </w:r>
      <w:r>
        <w:rPr/>
        <w:t>雨加条</w:t>
      </w:r>
      <w:r>
        <w:rPr>
          <w:rFonts w:eastAsia="Times New Roman"/>
        </w:rPr>
        <w:t xml:space="preserve">   </w:t>
      </w:r>
      <w:r>
        <w:rPr/>
        <w:t>西安</w:t>
      </w:r>
    </w:p>
    <w:p>
      <w:pPr>
        <w:pStyle w:val="Normal"/>
        <w:rPr/>
      </w:pPr>
      <w:r>
        <w:rPr/>
        <w:t xml:space="preserve">0117    </w:t>
      </w:r>
      <w:r>
        <w:rPr/>
        <w:t>王西文</w:t>
      </w:r>
      <w:r>
        <w:rPr>
          <w:rFonts w:eastAsia="Times New Roman"/>
        </w:rPr>
        <w:t xml:space="preserve">        </w:t>
      </w:r>
      <w:r>
        <w:rPr/>
        <w:t xml:space="preserve">2009-26-121943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西文</w:t>
      </w:r>
      <w:r>
        <w:rPr>
          <w:rFonts w:eastAsia="Times New Roman"/>
        </w:rPr>
        <w:t xml:space="preserve">        </w:t>
      </w:r>
      <w:r>
        <w:rPr/>
        <w:t xml:space="preserve">2009-26-121944              </w:t>
      </w:r>
      <w:r>
        <w:rPr/>
        <w:t>雨加条</w:t>
      </w:r>
      <w:r>
        <w:rPr>
          <w:rFonts w:eastAsia="Times New Roman"/>
        </w:rPr>
        <w:t xml:space="preserve">  </w:t>
      </w:r>
      <w:r>
        <w:rPr/>
        <w:t>户县</w:t>
      </w:r>
    </w:p>
    <w:p>
      <w:pPr>
        <w:pStyle w:val="Normal"/>
        <w:rPr/>
      </w:pPr>
      <w:r>
        <w:rPr/>
        <w:t xml:space="preserve">0118    </w:t>
      </w:r>
      <w:r>
        <w:rPr/>
        <w:t>露高朝</w:t>
      </w:r>
      <w:r>
        <w:rPr>
          <w:rFonts w:eastAsia="Times New Roman"/>
        </w:rPr>
        <w:t xml:space="preserve">        </w:t>
      </w:r>
      <w:r>
        <w:rPr/>
        <w:t xml:space="preserve">2009-26-121261       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露高朝</w:t>
      </w:r>
      <w:r>
        <w:rPr>
          <w:rFonts w:eastAsia="Times New Roman"/>
        </w:rPr>
        <w:t xml:space="preserve">        </w:t>
      </w:r>
      <w:r>
        <w:rPr/>
        <w:t xml:space="preserve">2009-26-121263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露高朝</w:t>
      </w:r>
      <w:r>
        <w:rPr>
          <w:rFonts w:eastAsia="Times New Roman"/>
        </w:rPr>
        <w:t xml:space="preserve">        </w:t>
      </w:r>
      <w:r>
        <w:rPr/>
        <w:t xml:space="preserve">2009-26-121264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露高朝</w:t>
      </w:r>
      <w:r>
        <w:rPr>
          <w:rFonts w:eastAsia="Times New Roman"/>
        </w:rPr>
        <w:t xml:space="preserve">        </w:t>
      </w:r>
      <w:r>
        <w:rPr/>
        <w:t xml:space="preserve">2009-26-121265             </w:t>
      </w:r>
      <w:r>
        <w:rPr/>
        <w:t>石板加条</w:t>
      </w:r>
      <w:r>
        <w:rPr>
          <w:rFonts w:eastAsia="Times New Roman"/>
        </w:rPr>
        <w:t xml:space="preserve">  </w:t>
      </w:r>
      <w:r>
        <w:rPr/>
        <w:t>户县</w:t>
      </w:r>
    </w:p>
    <w:p>
      <w:pPr>
        <w:pStyle w:val="Normal"/>
        <w:rPr/>
      </w:pPr>
      <w:r>
        <w:rPr/>
        <w:t xml:space="preserve">0119    </w:t>
      </w:r>
      <w:r>
        <w:rPr/>
        <w:t>吴王鸽舍</w:t>
      </w:r>
      <w:r>
        <w:rPr>
          <w:rFonts w:eastAsia="Times New Roman"/>
        </w:rPr>
        <w:t xml:space="preserve">      </w:t>
      </w:r>
      <w:r>
        <w:rPr/>
        <w:t xml:space="preserve">2009-01-035243               </w:t>
      </w:r>
      <w:r>
        <w:rPr/>
        <w:t>绛</w:t>
      </w:r>
      <w:r>
        <w:rPr>
          <w:rFonts w:eastAsia="Times New Roman"/>
        </w:rPr>
        <w:t xml:space="preserve">     </w:t>
      </w:r>
      <w:r>
        <w:rPr/>
        <w:t>落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王鸽舍</w:t>
      </w:r>
      <w:r>
        <w:rPr>
          <w:rFonts w:eastAsia="Times New Roman"/>
        </w:rPr>
        <w:t xml:space="preserve">      </w:t>
      </w:r>
      <w:r>
        <w:rPr/>
        <w:t xml:space="preserve">2009-01-035242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落阳</w:t>
      </w:r>
    </w:p>
    <w:p>
      <w:pPr>
        <w:pStyle w:val="Normal"/>
        <w:rPr/>
      </w:pPr>
      <w:r>
        <w:rPr/>
        <w:t xml:space="preserve">0120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2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3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4               </w:t>
      </w:r>
      <w:r>
        <w:rPr/>
        <w:t>降雨</w:t>
      </w:r>
      <w:r>
        <w:rPr>
          <w:rFonts w:eastAsia="Times New Roman"/>
        </w:rPr>
        <w:t xml:space="preserve">   </w:t>
      </w:r>
      <w:r>
        <w:rPr/>
        <w:t>甘肃</w:t>
      </w:r>
    </w:p>
    <w:p>
      <w:pPr>
        <w:pStyle w:val="Normal"/>
        <w:rPr/>
      </w:pPr>
      <w:r>
        <w:rPr/>
        <w:t xml:space="preserve">0121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2710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2708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3554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/>
        <w:t xml:space="preserve">0122   </w:t>
      </w:r>
      <w:r>
        <w:rPr/>
        <w:t>陈增荣</w:t>
      </w:r>
      <w:r>
        <w:rPr>
          <w:rFonts w:eastAsia="Times New Roman"/>
        </w:rPr>
        <w:t xml:space="preserve">         </w:t>
      </w:r>
      <w:r>
        <w:rPr/>
        <w:t xml:space="preserve">2009-26-143813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123   </w:t>
      </w:r>
      <w:r>
        <w:rPr/>
        <w:t>红光鸽舍</w:t>
      </w:r>
      <w:r>
        <w:rPr>
          <w:rFonts w:eastAsia="Times New Roman"/>
        </w:rPr>
        <w:t xml:space="preserve">       </w:t>
      </w:r>
      <w:r>
        <w:rPr/>
        <w:t xml:space="preserve">2009-26-083379               </w:t>
      </w:r>
      <w:r>
        <w:rPr/>
        <w:t>雨白条</w:t>
      </w:r>
      <w:r>
        <w:rPr>
          <w:rFonts w:eastAsia="Times New Roman"/>
        </w:rPr>
        <w:t xml:space="preserve">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红光鸽舍</w:t>
      </w:r>
      <w:r>
        <w:rPr>
          <w:rFonts w:eastAsia="Times New Roman"/>
        </w:rPr>
        <w:t xml:space="preserve">       </w:t>
      </w:r>
      <w:r>
        <w:rPr/>
        <w:t xml:space="preserve">2009-26-083377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124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1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3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4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5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/>
        <w:t xml:space="preserve">0125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9834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9833              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5852              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汉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21">
    <w:name w:val="blue21"/>
    <w:basedOn w:val="Style14"/>
    <w:qFormat/>
    <w:rPr>
      <w:color w:val="330099"/>
      <w:sz w:val="40"/>
      <w:szCs w:val="40"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7:00Z</dcterms:created>
  <dc:creator>微软用户</dc:creator>
  <dc:description/>
  <cp:keywords/>
  <dc:language>en-US</dc:language>
  <cp:lastModifiedBy>微软用户</cp:lastModifiedBy>
  <dcterms:modified xsi:type="dcterms:W3CDTF">2009-03-30T02:34:00Z</dcterms:modified>
  <cp:revision>46</cp:revision>
  <dc:subject/>
  <dc:title>ID           鸽主姓名               足环               羽色        地址 </dc:title>
</cp:coreProperties>
</file>