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4665" w:leader="none"/>
          <w:tab w:val="left" w:pos="640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9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9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郭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鲍  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鲍  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>梁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4-17T09:00:00Z</dcterms:modified>
  <cp:revision>72</cp:revision>
  <dc:subject/>
  <dc:title>安徽凯翔赛鸽中心收鸽明细表</dc:title>
</cp:coreProperties>
</file>