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sz w:val="32"/>
          <w:szCs w:val="32"/>
        </w:rPr>
        <w:t>尊敬的全国广大鸽友你们好：感谢广大鸽友</w:t>
      </w:r>
      <w:r>
        <w:rPr>
          <w:sz w:val="32"/>
          <w:szCs w:val="32"/>
        </w:rPr>
        <w:t>09</w:t>
      </w:r>
      <w:r>
        <w:rPr>
          <w:sz w:val="32"/>
          <w:szCs w:val="32"/>
        </w:rPr>
        <w:t>年对河南轩辕赛鸽公棚的关心和支持，我棚截止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已基本达到收鸽羽数，除部分补交及预定鸽外，我公棚将不再对外收鸽，对此我公棚对您们表示最衷心的歉意，希望您们明年再相聚河南轩辕赛鸽公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big1">
    <w:name w:val="blackbig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03:00Z</dcterms:created>
  <dc:creator>微软用户</dc:creator>
  <dc:description/>
  <cp:keywords/>
  <dc:language>en-US</dc:language>
  <cp:lastModifiedBy>微软用户</cp:lastModifiedBy>
  <dcterms:modified xsi:type="dcterms:W3CDTF">2009-05-31T12:22:00Z</dcterms:modified>
  <cp:revision>1</cp:revision>
  <dc:subject/>
  <dc:title>尊敬的全国广大鸽友你们好：感谢广大鸽友09年对河南轩辕赛鸽公棚的关心和支持，我棚截止5月31日已基本达到收鸽羽数，除部分补交及预定鸽外，我公棚将不再对外收鸽，对此我公棚对您们表示最衷心的歉意，希望您们明年再相聚河南轩辕赛鸽公棚</dc:title>
</cp:coreProperties>
</file>