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告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分别收到四川、北京、上海、香港、陕西等地</w:t>
      </w:r>
      <w:r>
        <w:rPr>
          <w:b/>
          <w:sz w:val="28"/>
          <w:szCs w:val="28"/>
        </w:rPr>
        <w:t>436</w:t>
      </w:r>
      <w:r>
        <w:rPr>
          <w:b/>
          <w:sz w:val="28"/>
          <w:szCs w:val="28"/>
        </w:rPr>
        <w:t>位鸽友的</w:t>
      </w:r>
      <w:r>
        <w:rPr>
          <w:b/>
          <w:sz w:val="28"/>
          <w:szCs w:val="28"/>
        </w:rPr>
        <w:t>3978</w:t>
      </w:r>
      <w:r>
        <w:rPr>
          <w:b/>
          <w:sz w:val="28"/>
          <w:szCs w:val="28"/>
        </w:rPr>
        <w:t>羽赛鸽。在此特向长期支持、关心本公棚的广大鸽友表示忠心的感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阳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李艾良、袁安尧、张千红、荣远兵、展翔鸽舍、唐功弟、刘建伟、田金长、旌义联队、薛邦富、刘应华、黄先军、周玉富、杨宁、圣坤鸽舍、林昌全、邓传华、卿山富、薛邦礼、李汝河、何涛、李钦、谭杰、悠墨鸽舍、勇发鸽舍、周玉辉、廖启军、贺益山、父子鸽舍、谭能武、蒋良忠、吕朝贵、黄通富、石荣贵、周厚林、荣德鸽舍、肖由川、王孔德、李田云、董方华、王孔才、王孔兴、李和林、小联队、叶代全、舒增义、李孝明、汪光寿、威奇一号、吴祖坤、刘祥华、谢永国、田明耀、方全高、张先体、刘胜芳、邓海、高英全、王凤才、王维军、雷晨晨、吕金萍、骆明、李言明、陈道全、江彩虹、谢英全、陈登久、吴先元、龚源、朱兴明、杨永华、杨隆、志海、祖林、李军和、金鲨圆鱼府、张华明、通鸿鸽舍、邱仁泉、黄敏、魏鑫、郑永富、尹显功、李代华、丁红军、王长城、王桂芳、周太友、张道元、钱玉容、龙刚、代选义、黄正华、周涛、李世武、谭锐、唐俊轩、森普</w:t>
      </w:r>
      <w:r>
        <w:rPr>
          <w:szCs w:val="21"/>
        </w:rPr>
        <w:t>.</w:t>
      </w:r>
      <w:r>
        <w:rPr>
          <w:szCs w:val="21"/>
        </w:rPr>
        <w:t>爱德华鸽舍、韩兴元、左泽金、许明松、肖树元、钟增武、江河禽业、胡正华、李昌锡、邓双全、伊大忠、余兵、勇勇鸽舍、胡登礼、肖永和、八万鸽舍、杨玉柏、巍兴培、熊坤武、钟长万、江道军、熊朝木、叶忠文、双盛赛鸽中心、刘忠本、王守仁、陈兴荣、快乐鸽舍、金马鸽舍、灵杰赛鸽中心、青云鸽舍、王明康、刘文兴、吴守斌、罗英礼、胡志辉、斑竹园鸽舍、石义兰、米若琳、陈立新、陈顺根、吴弟兰、张伟、调元鸽舍、严升兵、张显俊、谢永怀、周世金、王常喜、洪善高、胡华才、黄光玲、陈太远、李德兵、李德友、沈成华、田明刚、张同辉、张时涛、徐开兵、曾大华、周银芝、张安平、马国龙、易吉兵、速翔、田玉强、何开国、孝泉联队、曾天华、博金联队、董禄军、翔鹏鸽舍、米成云、马七、刘平、王兴全、杨明福、陈伦科、张万金、黄松柏、陈伦贵、卓孝贵、董禄泉、李金友、崔远明、李兵、报喜鸟鸽舍、杨金贵、新华朝阳联队、广汉新华鸽舍、兴隆鸽业、良友俱乐部、游华伦、江南鸽舍、德顺鸽舍、滚龙鸽舍、李奇、谭忠金、邓光华、陈清全、巡航遵生堂鸽舍、张银、王继恩、郑琪林、任勇、陈东、陈明元、李顺富、王凤成、谢贤军、军华、陈光华、魏大贵、邓少明、廖明山、李成义、陶治坤、强兴全、张建、黄家宝、涂德超、邱兵、双飞鸽舍、小台湾鸽舍、舒泽华、唐忠贵、赖洪林、周天龙、吉庆明、李从炳、王亚、杨鸽子、吴继斌、代强、彭殿杰、周昌贵、陈正生、赖兴贵、什邡酒楼、毛宁、邱友国、周禄金、李连庆、张永富、王长青、安德王、邱友联、王一、鸿运徐伟、朱春梅、赵子林、马世强、李亮、曾廷贵、毛从山、朱元元、廖洪模、高朝松、徐胜成、刘明奎、唐诗平、杨生富、稳赢鸽舍、廖建国、王继强、肖开松、周通福、邓江林、王富贵、周龙田、廖世明、沈毅、尹邦余、吴状元、罗云宽、张瑜、严升英、蒋敏、周太平、江昌礼、伍平、唐祥勇、刘大宏、王福荣、刘一、黄小林、鸿福鸽业、徐沛勇、陈孝泉、王玉兵、李兴松、王万伦、龙义华、雷先国、叶绪开、何春全、李炳春、张光裕、卢永良、陈家元、陈俊、国松鸽舍、北京鸽舍、彭玉华、张大华、蒋倩、吾鸣、张术凯、宋恪彬、王中华、孙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市：</w:t>
      </w:r>
    </w:p>
    <w:p>
      <w:pPr>
        <w:pStyle w:val="Normal"/>
        <w:spacing w:lineRule="auto" w:line="360"/>
        <w:rPr/>
      </w:pPr>
      <w:r>
        <w:rPr>
          <w:szCs w:val="21"/>
        </w:rPr>
        <w:t>旌容鸽业、胡志成、蓝品志、周崇海、郭泸林、张益东、刘增清、三鑫公棚、杨蓉、曹修德、吴世银、赵义洪、张钦、王金轮、翔发鸽舍、居华鸽舍、周述海、江军、钟祖贵、刘长华、黄绍成、鸽友鸽舍、秦海杰、沈建国、友谊鸽舍、汪宏、进进鸽舍、雕塑家鸽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绵阳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田利军、久久鸽舍、刘星辉、东方鸽舍、肖文举、黄兵、马敬洪、卢海林、苏正荣、刘定禄、唐文书、宏远鸽舍、文同鸽舍、李明霖、巫银松、金龙鸽业、王斌、羊衍愧、金龙联队、李德贵、安顺成、阳宏林、朋友组合鸽舍、任兴明、杜兴有、刘军、刘富生、曾智勇、李胜云、余帆、后坝联队、华容鸽屋、贾忠华、文先圣、杨顺清、文旭朝、罗敏、君子鸽舍、雷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元市：</w:t>
      </w:r>
    </w:p>
    <w:p>
      <w:pPr>
        <w:pStyle w:val="Normal"/>
        <w:rPr/>
      </w:pPr>
      <w:r>
        <w:rPr/>
        <w:t>陈建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宁市：</w:t>
      </w:r>
    </w:p>
    <w:p>
      <w:pPr>
        <w:pStyle w:val="Normal"/>
        <w:rPr/>
      </w:pPr>
      <w:r>
        <w:rPr/>
        <w:t>张昌贵、林方元、胡胜和、官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中市：</w:t>
      </w:r>
    </w:p>
    <w:p>
      <w:pPr>
        <w:pStyle w:val="Normal"/>
        <w:rPr/>
      </w:pPr>
      <w:r>
        <w:rPr/>
        <w:t>习继信、李仕林、张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市：</w:t>
      </w:r>
    </w:p>
    <w:p>
      <w:pPr>
        <w:pStyle w:val="Normal"/>
        <w:rPr>
          <w:szCs w:val="21"/>
        </w:rPr>
      </w:pPr>
      <w:r>
        <w:rPr>
          <w:szCs w:val="21"/>
        </w:rPr>
        <w:t>神龙鸽舍、李晓文、黎州家园、任树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凉山州：</w:t>
      </w:r>
    </w:p>
    <w:p>
      <w:pPr>
        <w:pStyle w:val="Normal"/>
        <w:rPr>
          <w:szCs w:val="21"/>
        </w:rPr>
      </w:pPr>
      <w:r>
        <w:rPr>
          <w:szCs w:val="21"/>
        </w:rPr>
        <w:t>甘洛联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充市：</w:t>
      </w:r>
    </w:p>
    <w:p>
      <w:pPr>
        <w:pStyle w:val="Normal"/>
        <w:rPr>
          <w:szCs w:val="21"/>
        </w:rPr>
      </w:pPr>
      <w:r>
        <w:rPr>
          <w:szCs w:val="21"/>
        </w:rPr>
        <w:t>翔云公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坝州：</w:t>
      </w:r>
    </w:p>
    <w:p>
      <w:pPr>
        <w:pStyle w:val="Normal"/>
        <w:rPr>
          <w:szCs w:val="21"/>
        </w:rPr>
      </w:pPr>
      <w:r>
        <w:rPr>
          <w:szCs w:val="21"/>
        </w:rPr>
        <w:t>宇程鸽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宾市：</w:t>
      </w:r>
    </w:p>
    <w:p>
      <w:pPr>
        <w:pStyle w:val="Normal"/>
        <w:rPr>
          <w:szCs w:val="21"/>
        </w:rPr>
      </w:pPr>
      <w:r>
        <w:rPr>
          <w:szCs w:val="21"/>
        </w:rPr>
        <w:t>奥斯特鸽舍、袁荣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阳市：</w:t>
      </w:r>
    </w:p>
    <w:p>
      <w:pPr>
        <w:pStyle w:val="Normal"/>
        <w:rPr>
          <w:szCs w:val="21"/>
        </w:rPr>
      </w:pPr>
      <w:r>
        <w:rPr>
          <w:szCs w:val="21"/>
        </w:rPr>
        <w:t>友谊园鸽舍、李生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市：</w:t>
      </w:r>
    </w:p>
    <w:p>
      <w:pPr>
        <w:pStyle w:val="Normal"/>
        <w:rPr>
          <w:szCs w:val="21"/>
        </w:rPr>
      </w:pPr>
      <w:r>
        <w:rPr>
          <w:szCs w:val="21"/>
        </w:rPr>
        <w:t>胡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：</w:t>
      </w:r>
    </w:p>
    <w:p>
      <w:pPr>
        <w:pStyle w:val="Normal"/>
        <w:rPr>
          <w:szCs w:val="21"/>
        </w:rPr>
      </w:pPr>
      <w:r>
        <w:rPr>
          <w:szCs w:val="21"/>
        </w:rPr>
        <w:t>全胜鸽业、陈一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：</w:t>
      </w:r>
    </w:p>
    <w:p>
      <w:pPr>
        <w:pStyle w:val="Normal"/>
        <w:rPr>
          <w:szCs w:val="21"/>
        </w:rPr>
      </w:pPr>
      <w:r>
        <w:rPr>
          <w:szCs w:val="21"/>
        </w:rPr>
        <w:t>周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：</w:t>
      </w:r>
    </w:p>
    <w:p>
      <w:pPr>
        <w:pStyle w:val="Normal"/>
        <w:rPr>
          <w:szCs w:val="21"/>
        </w:rPr>
      </w:pPr>
      <w:r>
        <w:rPr>
          <w:szCs w:val="21"/>
        </w:rPr>
        <w:t>黄泽涛、威力信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：</w:t>
      </w:r>
    </w:p>
    <w:p>
      <w:pPr>
        <w:pStyle w:val="Normal"/>
        <w:rPr>
          <w:szCs w:val="21"/>
        </w:rPr>
      </w:pPr>
      <w:r>
        <w:rPr>
          <w:szCs w:val="21"/>
        </w:rPr>
        <w:t>胡家铨、曹玖国、吴永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：</w:t>
      </w:r>
    </w:p>
    <w:p>
      <w:pPr>
        <w:pStyle w:val="Normal"/>
        <w:rPr>
          <w:szCs w:val="21"/>
        </w:rPr>
      </w:pPr>
      <w:r>
        <w:rPr>
          <w:szCs w:val="21"/>
        </w:rPr>
        <w:t>林正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9:00Z</dcterms:created>
  <dc:creator>USER</dc:creator>
  <dc:description/>
  <cp:keywords/>
  <dc:language>en-US</dc:language>
  <cp:lastModifiedBy>USER</cp:lastModifiedBy>
  <dcterms:modified xsi:type="dcterms:W3CDTF">2009-06-27T07:23:00Z</dcterms:modified>
  <cp:revision>15</cp:revision>
  <dc:subject/>
  <dc:title>成都市：</dc:title>
</cp:coreProperties>
</file>