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北京蓝通信使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36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319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56          8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03D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57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FBA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60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02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61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C7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65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AB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66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806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068          8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A7A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陈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343          04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63F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345          04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36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357          045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94BC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371          4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8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376          0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A52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峰辉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04          6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A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05          62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F14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08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E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11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1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14          629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9515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17          6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5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28          6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5D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29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E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32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7B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33          62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66C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843635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61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开宏鸽园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09          80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C28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12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99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24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E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27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3E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28          800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2D8D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30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A6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31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D1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972          8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FB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刘伟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1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19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2          8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5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3          803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49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5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AA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6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F7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7          803         </w:t>
      </w:r>
      <w:r>
        <w:rPr/>
        <w:t>白花</w:t>
      </w:r>
      <w:r>
        <w:rPr>
          <w:rFonts w:eastAsia="Times New Roman"/>
        </w:rPr>
        <w:t xml:space="preserve">       </w:t>
      </w:r>
      <w:r>
        <w:rPr/>
        <w:t>FF9A40048097A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28          803         </w:t>
      </w:r>
      <w:r>
        <w:rPr/>
        <w:t>白花</w:t>
      </w:r>
      <w:r>
        <w:rPr>
          <w:rFonts w:eastAsia="Times New Roman"/>
        </w:rPr>
        <w:t xml:space="preserve">       </w:t>
      </w:r>
      <w:r>
        <w:rPr/>
        <w:t>FF9A400480C67B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35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3F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37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4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38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83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39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D0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32040          8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6D3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刘振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42625          4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D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42626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81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42628          4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49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42629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F6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02          484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451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03          484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374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04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5F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05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74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09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5E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90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93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F9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98          4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52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653599          4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16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</w:t>
      </w:r>
      <w:r>
        <w:rPr>
          <w:rFonts w:eastAsia="Times New Roman"/>
        </w:rPr>
        <w:t xml:space="preserve">                       </w:t>
      </w:r>
      <w:r>
        <w:rPr/>
        <w:t>王青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22          0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A9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23          03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302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24          0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77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73          0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D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79          0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F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47780          0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28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利时</w:t>
      </w:r>
      <w:r>
        <w:rPr>
          <w:rFonts w:eastAsia="Times New Roman"/>
        </w:rPr>
        <w:t xml:space="preserve">                     </w:t>
      </w:r>
      <w:r>
        <w:rPr/>
        <w:t>中比联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LG-5131923         3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7A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LG-5131936         3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80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LG-5131947         3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8E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LG-5131967         3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00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LG-5132005         3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958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60</w:t>
      </w:r>
      <w:r>
        <w:rPr/>
        <w:t>辉煌鸽舍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865          7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60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安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919          7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2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920          7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19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安志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945          63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27B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240          6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FB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八一云辰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670          5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546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671          5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1FB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03          5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74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04          5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9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13          5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19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18          5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1A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白玉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01          2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E0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02          248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A78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20          2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C8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43          24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DDD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52          2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94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55          2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C77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58          24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2EF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59          24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1EBE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460          248        </w:t>
      </w:r>
      <w:r>
        <w:rPr/>
        <w:t>红石板</w:t>
      </w:r>
      <w:r>
        <w:rPr>
          <w:rFonts w:eastAsia="Times New Roman"/>
        </w:rPr>
        <w:t xml:space="preserve">      </w:t>
      </w:r>
      <w:r>
        <w:rPr/>
        <w:t>FF9A400480934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781          24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8C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782          248        </w:t>
      </w:r>
      <w:r>
        <w:rPr/>
        <w:t>灰白花</w:t>
      </w:r>
      <w:r>
        <w:rPr>
          <w:rFonts w:eastAsia="Times New Roman"/>
        </w:rPr>
        <w:t xml:space="preserve">      </w:t>
      </w:r>
      <w:r>
        <w:rPr/>
        <w:t>FF9A40048094D1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788          2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30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799          2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96E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800          2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99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宝宝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503          2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A4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508          2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0D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宝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7433          31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028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484          3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1B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489          3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5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490          3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DC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495          3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2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143          3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1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65          31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001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彪兵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324          4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FB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014          4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E1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084          4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45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096          4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96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仓储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3355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B2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400          301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FF3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7956          3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C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7958          30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0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7990          301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4C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8389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ED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8392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02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161          30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B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166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8D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987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31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989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1A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991          3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45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995          30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BCB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曹志龙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844          0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7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845          0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E2F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柴来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0757          73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36D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221          735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C1F8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常龙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283          7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2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284          7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2B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超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014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9A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543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F8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01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D3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02          0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1B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03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3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07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4A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09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02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11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12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24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82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5C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83          0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3F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秉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21          30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19A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22          3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A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27          3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3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32          3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EE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35          3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AA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40          30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E8D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福龙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07          78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35E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21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ED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24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3C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0          1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5E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1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9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2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6F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3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77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4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5          1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3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8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B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39          1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00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6          107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4376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7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DD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8          1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81E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冠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01          46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C1B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05          4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DF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17          4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A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18          4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C5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93          4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0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94          4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1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696          4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4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700          464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A00D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海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005          6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F5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006          6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6CC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王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452          0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B2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460          083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28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66          08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550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71          08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74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72          0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5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75          08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49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80          08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94B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288          0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E2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卫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651          3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D2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13          3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74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14          3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8C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陈永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03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83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1          19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1B3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3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4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5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74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6          19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8F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7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77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999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3E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24          19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BE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26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F7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29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75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30          19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29F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33          1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18C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程空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28          7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EC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31          784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AEA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33          7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03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35          7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E1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41          7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E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42          7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49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43          7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2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44          784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02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46          78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DA5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50          7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01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60          7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47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次生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856          8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194C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崔建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83665          7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0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83666          7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DE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崔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171          2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6CD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大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264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26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281          50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D80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285          5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8F4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290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8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21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C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25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1B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29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17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31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7B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35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C8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639          5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98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62          5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0E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70          5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03B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大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609          20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344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41          2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47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48          2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53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57          2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0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58          20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1947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得胜得宝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75          0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BC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79          027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A7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80          02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01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电厂梁永泉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767          10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F46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778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76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779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76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7601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3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05          10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D8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06          10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C2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07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49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08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616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11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8E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13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8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17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DE2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18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181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电磁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39          2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D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40          22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BAB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81          2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80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721          227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124C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108          2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1CB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112          227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1EE3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丁生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38          8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75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39          8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C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62          8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ED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63          8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7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64          8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AB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967          83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1955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丁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407          7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9B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东胜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008          8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FA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43          8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A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56          8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A3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59          83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49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东盛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015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00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016          3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579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01          38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A50C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08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8D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09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306CC5C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12          387        </w:t>
      </w:r>
      <w:r>
        <w:rPr/>
        <w:t>白红轮</w:t>
      </w:r>
      <w:r>
        <w:rPr>
          <w:rFonts w:eastAsia="Times New Roman"/>
        </w:rPr>
        <w:t xml:space="preserve">      </w:t>
      </w:r>
      <w:r>
        <w:rPr/>
        <w:t>FF9A4004806DC8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13          3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314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18          3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30C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27          38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E94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28          38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DF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30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0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31          387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1294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32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83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35          3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8B0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45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0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48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17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49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5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91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F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92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C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96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EC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98          3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78A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窦玉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169          8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A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175          8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0D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177          8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B0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杜海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042          3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5CC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045          3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2B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杜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18          4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A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30          4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BF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31          4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4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40          4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46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44          4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E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45          4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F6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48          475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84EC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2049          47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DB1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杜永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686          6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4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2215          6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50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多晶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95          852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265E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99          8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0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二平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01          1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03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71          1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3F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76          1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A8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79          1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F5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09          137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1578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费振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63          4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0D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66          4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36C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67          4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76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68          4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E0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封雨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61          2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2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66          2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54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69          22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A6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74          2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4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76          2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FA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947          22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0D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948          22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2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961          2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81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冯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748          7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31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757          79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793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缶风利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349          4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29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福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1          5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0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3          5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6F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4          5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F1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7          581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4028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8          58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19B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89          5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1AB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43          5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C9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44          5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5E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45          5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56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46          58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A5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108          581          </w:t>
      </w:r>
      <w:r>
        <w:rPr/>
        <w:t>黄</w:t>
      </w:r>
      <w:r>
        <w:rPr>
          <w:rFonts w:eastAsia="Times New Roman"/>
        </w:rPr>
        <w:t xml:space="preserve">        </w:t>
      </w:r>
      <w:r>
        <w:rPr/>
        <w:t>FF9A40048112BF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6207          58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94B0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钢铁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600          5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76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高进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008          7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FA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009          7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51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3585          7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5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11          79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EBCC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高尚德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209          6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77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根平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266          7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CB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268          7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6FD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耿建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41          2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74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43          2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563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44          2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8CB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谷川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32          495        </w:t>
      </w:r>
      <w:r>
        <w:rPr/>
        <w:t>黑雨点</w:t>
      </w:r>
      <w:r>
        <w:rPr>
          <w:rFonts w:eastAsia="Times New Roman"/>
        </w:rPr>
        <w:t xml:space="preserve">      </w:t>
      </w:r>
      <w:r>
        <w:rPr/>
        <w:t>FF9A4004812B8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36          495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0FC0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55          49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496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62          4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2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63          49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7E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65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6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68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C5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69          49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C3E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70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AA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72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B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74          4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81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75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B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90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3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93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AA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594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05          495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02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06          49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4F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10          49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894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13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D1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14          4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17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16          495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93D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717          49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D82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关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61          44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A78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63          44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CED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70          4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A6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郭进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328          61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BD2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郭玉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741          4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C8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742          46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92A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745          46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C46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国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833          1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61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陆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62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CB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65          25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EF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71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8D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72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94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73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A7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77          2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379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F9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889          253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1162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90          25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EDC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599          2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7A4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平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16          6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C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19          61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EA4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21          6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76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726          6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B1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青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21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80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22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CA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23          0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46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1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15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2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A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3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3C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4          0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9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5          0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936          0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3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975          0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4B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泉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2920          5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798A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燕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625          3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5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644          3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CB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649          3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61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807          317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31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810          3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194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851          3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E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852          3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05C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855          3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2C5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947          3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DE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958          3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D2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123          3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8DD4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海燕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097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E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07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33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08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F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83841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5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83842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DE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01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D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03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31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04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25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05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77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08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6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026          0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BA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028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79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06          0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A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07          0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A77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10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80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14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8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15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E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45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D3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48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77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49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7F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55          03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0D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61          031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2647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77          0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F8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79          03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05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080          0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3D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韩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0207          2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45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045          2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F1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058          2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45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韩利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10          5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27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17          5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F76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18          5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17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24          5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5E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25          5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B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27          5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D1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28          5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8CB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29          5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5CD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郝飞</w:t>
      </w:r>
      <w:r>
        <w:rPr/>
        <w:t>+</w:t>
      </w:r>
      <w:r>
        <w:rPr/>
        <w:t>梁宁</w:t>
      </w:r>
      <w:r>
        <w:rPr>
          <w:rFonts w:eastAsia="Times New Roman"/>
        </w:rPr>
        <w:t xml:space="preserve">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01          2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C7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02          279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017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03          2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8C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07          2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8F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10          2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B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53          2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6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54          2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98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55          2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6C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556          2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ED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郝福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221          7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29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222          7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DC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郝祥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904          1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DF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907          19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8EE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912          19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957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914          1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5E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921          1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C4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昊宇鸽海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445          6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0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447          6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63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452          6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D256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455          60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327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浩语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564          6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5F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570          6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C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578          6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77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红旗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572          4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83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573          4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B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589          4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29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红中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381          85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F50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宏利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303          3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E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166          3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2A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169          3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9B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宏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99          78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2C9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宏腾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226          4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9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228          4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3E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宏腾王国栋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21          077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1F3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22          0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DE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23          0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1B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侯金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442          5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F5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443          5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7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447          52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47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448          52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452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侯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548          5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B2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厚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83          084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A18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84          084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4BE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88          0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94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661          0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3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662          0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B3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663          0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5E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664          0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8F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虎子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670          8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D1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675          8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77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676          83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314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花园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16          5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90E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18          587   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FF9A40048182D1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39          5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CA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40          5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7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491          5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ED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华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827          35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BD1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欢敏鸽舍兰丽英</w:t>
      </w:r>
      <w:r>
        <w:rPr>
          <w:rFonts w:eastAsia="Times New Roman"/>
        </w:rPr>
        <w:t xml:space="preserve">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486          0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17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488          0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75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491          02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E9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492          0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DD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霍丙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1          4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26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2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95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3          4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337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4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C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5          4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1A5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6          413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90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87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6F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91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0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93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0F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98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B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99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62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600          41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4BD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34          4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A8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35          4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533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36          4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63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霍建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988          76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7F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990          7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50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993          76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DD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994          7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DE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冀祥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964          571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AEFB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965          5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82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嘉宇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81          4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FB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85          4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45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87          4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5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98          4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4B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800          4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47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贾树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007          2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3D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041          2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C7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046          2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78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330          2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FA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332          2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CB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335          2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9B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367          2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BEF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385          24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646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贾卫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01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F4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06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35D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1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B2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22          106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517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52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96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168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7EE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169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CA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649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5C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65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14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088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C7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099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82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661          106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9027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662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D2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67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4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679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5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68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DC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3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F5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4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02A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6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0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FB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8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C5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379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8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9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5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4784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F6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985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44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986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65C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2706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529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2710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6E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3665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7C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3666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99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52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7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525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5C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95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4D3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51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53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5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8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57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01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59          10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7C78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63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5C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56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F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803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F4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8076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78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01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8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06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DE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13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24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14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76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5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8F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59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BD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6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5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6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6F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75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B1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7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8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78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D8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79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DF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68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8F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09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BD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14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DC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15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4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54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26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67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AA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68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B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69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67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70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63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5552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8D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398          1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F26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639          1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0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969          10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155C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497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9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498          1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33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499          1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88D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江波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18          0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6F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19          0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C8C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蒋建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22          1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18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24          1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46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26          1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28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27          1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8E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31          13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045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32          1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63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38          1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F5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339          1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18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蒋文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41          4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A7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41          439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ADDD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45          43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649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59          4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7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60          4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31F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焦文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1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F6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5          60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8CA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6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6D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7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9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8          60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4F7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29          6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92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30          6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BC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082          6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7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21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4A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27          60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DB0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31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25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32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75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878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3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879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24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08          607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888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11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5D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12          6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1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461          607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12F4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463          60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92A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金宝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209          02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2FB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金凤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61          1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9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62          1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4B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70          1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C9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76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9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79          16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0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80          1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0F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899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02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00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5D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22          289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7DC4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022          28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030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05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CA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06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FB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14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7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15          28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DC8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16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1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17          289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1F6D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18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ED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863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A9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864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B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579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15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580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5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581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9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582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53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128          28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BC5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129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A7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137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99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139          28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66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47          2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6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48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BC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51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A00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52          2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29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53          289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98E0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854          28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661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金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8301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27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8310          433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A50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09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8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10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2B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12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5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15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E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509          4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DD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534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B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588          43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3F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594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63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595          4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ED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金马</w:t>
      </w:r>
      <w:r>
        <w:rPr/>
        <w:t>+</w:t>
      </w:r>
      <w:r>
        <w:rPr/>
        <w:t>郭老九</w:t>
      </w:r>
      <w:r>
        <w:rPr>
          <w:rFonts w:eastAsia="Times New Roman"/>
        </w:rPr>
        <w:t xml:space="preserve">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199          7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A68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靳英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01          2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80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44          2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F6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51          247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31A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53          247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06953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54          2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C8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456          2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3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02          2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C7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07          2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74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15          2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AB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19          24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93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38          2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C6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46          24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2A5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京山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308          867        </w:t>
      </w:r>
      <w:r>
        <w:rPr/>
        <w:t>黑雨点</w:t>
      </w:r>
      <w:r>
        <w:rPr>
          <w:rFonts w:eastAsia="Times New Roman"/>
        </w:rPr>
        <w:t xml:space="preserve">      </w:t>
      </w:r>
      <w:r>
        <w:rPr/>
        <w:t>FF9A400481854AF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精武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821          5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6C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829          5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624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九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824          3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8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826          3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7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837          3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45F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九龙盛世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25          4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0F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31          4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5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33          4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DE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883          4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31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895          4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BC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康存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445          73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51A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454          73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0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455          7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FB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蓝星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805          2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49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806          2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80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斌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501          56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A6E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506          5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3E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财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816          73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C799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95          7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46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96          7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EE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二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61          5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9A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62          5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6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63          5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8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964          5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D0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凤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109          5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1A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福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932          4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5C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562          4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52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565          4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EC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建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25          4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80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28          4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2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33          4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A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34          47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D95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36          4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FA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37          4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6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39          4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A7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565          59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BA8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07          5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199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08          5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A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09          5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96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10          59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BCA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11          5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B2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12          592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AA03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13          59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92E0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14          5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E2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利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683          5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33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亮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467          5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4A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468          5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8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470          5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3F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474          5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78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227          56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DA7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624          2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0D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628          2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27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明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580          6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98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庆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15          8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B00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986          6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A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064          1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3C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065          1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3F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树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441          0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6F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442          0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49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小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2410          5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45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小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3318          2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5E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孝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09          43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EC4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83          43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90E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85          4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4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86          4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7A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88          43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8C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89          4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3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95          4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4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96          43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7A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997          43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DD3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000          4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A8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玉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742          2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96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煜哲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23          786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0993F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42          7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5C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43          786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ED2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46          7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EE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48          78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1A3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0          78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7BF8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1          786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835E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3          78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C897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4          786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974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55          78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4045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云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731          7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A8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732          7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7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735          7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27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736          7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3D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737          7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03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5616          7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62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李忠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886          06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F19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203          066         </w:t>
      </w:r>
      <w:r>
        <w:rPr/>
        <w:t>红花</w:t>
      </w:r>
      <w:r>
        <w:rPr>
          <w:rFonts w:eastAsia="Times New Roman"/>
        </w:rPr>
        <w:t xml:space="preserve">       </w:t>
      </w:r>
      <w:r>
        <w:rPr/>
        <w:t>FF9A4004814678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220          0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83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042          0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26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057          0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DC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058          06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7B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059          0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65D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786          0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46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799          0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4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783          0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F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784          0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5F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利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23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16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28          5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4E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33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5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34          5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EE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37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50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38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E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1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49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2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5F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7          5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93D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8          5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B97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9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98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246          5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6D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365          5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31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梁老大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330          7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77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梁雁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09          7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F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10          7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6E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梁永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211          10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95E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254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80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255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A7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271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33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44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01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49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6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52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EA4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55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3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58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49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62          1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DB0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563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A00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538          1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ED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539          109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C07B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540          1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DE1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亮宇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954          1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63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林波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89          6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EF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290          6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95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林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531          5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8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550          5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EC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8911          5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50A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蔺柱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6043          135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4918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6048          13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2A8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1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96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2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5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6          135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8046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7          135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9283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8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4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89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29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90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A6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92          1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76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贵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933          8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B2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934          8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B3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939          86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94B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940          8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2A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21          86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BEE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22          8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8F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23          8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75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24          8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B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29          8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8D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1430          8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5D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进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19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EE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21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F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24          63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2F5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26          6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92A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29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53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32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E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35          63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19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84          63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63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089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BD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264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A9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266          6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154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老根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782          4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0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799          4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DE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800          4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E0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老五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422          13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4E2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01          1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A5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14          1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0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21          131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F2BD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22          1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27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27          1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CB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328          1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B1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满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41          5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9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48          5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5C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59          59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3786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茂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03          1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75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05          1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EC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06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31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11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5C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15          1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52B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20          16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A6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27          1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2C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28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A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31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2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032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0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446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97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470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5D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480          1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51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935          16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8A8C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日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045          7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F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046          7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95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思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502          36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BFA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思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567          36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433E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003          765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C8DD4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学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87          3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5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88          3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8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998          3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BDF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雪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884          7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AB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885          7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E0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刘志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3803          608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7532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柳北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201          085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653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221          08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46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223          0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2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225          0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C7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233          08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350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吕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11          5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A4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麻巨仁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643          1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6C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646          1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D3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03          1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FB7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麻巨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955          7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E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957          7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AB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春林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556          6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318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红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005          6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648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006          6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45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512          2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BF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小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287          5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8C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118          5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1940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晓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162          3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8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163          3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78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198          3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1B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义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55          2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30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马永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05          3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15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06          3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7F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07          3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44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08          34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66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43          3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8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1144          3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3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美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388          309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98BF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孟润利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44          30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89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45          30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A3C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46          3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C6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47          30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D0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59          3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7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760          3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7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008          3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1AB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那五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280          3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D3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南翔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3382          7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C7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庞狮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403          80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A7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410          8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E1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彭胜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088          5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E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彭孝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1904          53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51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1909          53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A6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1911          5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BF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1912          5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C6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祁永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81          202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09A6C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85          2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2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286          2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24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899          2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79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930          2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7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56          20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662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57          2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196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齐泰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32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8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78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1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79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9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86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2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87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8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88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95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89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A8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0          5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E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1          5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C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3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F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4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8D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5          5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B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296          53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3F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齐志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065          8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19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066          8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80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068          8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99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072          8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E8C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秦占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02          06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7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04          06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C631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205          06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8ED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日照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225          343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CF4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431          34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F15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433          3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DB1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435          3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1A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436          3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4B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728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2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729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6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730          3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03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731          34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B8D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738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D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606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2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1          3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F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2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0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3          3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B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5          3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18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6          3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D0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79          3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98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80          3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7ECC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荣霸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852          16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1AA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858          1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D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111          1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AB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752          1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C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759          16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EE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3760          16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ED25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荣贵翔龙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401          022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BEF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402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1A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668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46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669          0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F8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672          02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EA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674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3C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680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BC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25          0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DF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29          02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531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61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6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62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9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72          0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F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676          02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4D07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瑞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010          8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96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011          8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7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025          84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90C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三圆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812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2A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847          1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DD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02          1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F1BC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05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CA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18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47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19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9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0          1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77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1          1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4B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2          1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2D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3          1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F6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4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2A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28          1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D2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82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3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83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C6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85          1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E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88          1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4A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097          1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76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叁友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077          14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67A8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山大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32          7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81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34          7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96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35          7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DC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38          719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1C3E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39          719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9C0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48          71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53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50          7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F9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51          7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5C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52          7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0F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53          71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A5F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尚福林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21          22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91A3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石进学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88          7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0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99          7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C9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世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83281          8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3F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双河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02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B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06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09          312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C180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11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6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20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6E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22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B3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26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5C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31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42          3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5E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844          3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FB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3107          3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74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双龙煤厂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687          6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6D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四牛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878          229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2D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879          2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5D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366          2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17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376          2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80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175          229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1945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178          22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C45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412          2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F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413          22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F6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428          22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60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440          22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317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宋臣亮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503          2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4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509          2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76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510          201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67C5F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宋海亮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141          5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EC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孙玉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361          5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A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725          504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A7A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汤子岩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196          486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529F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陶忠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186          46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052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腾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329          1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FB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732          1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C6E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天和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309          4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D1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310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5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73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26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74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A7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75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1B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76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E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95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0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196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8D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269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8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275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A5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276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C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277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5C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381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1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385          4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6F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390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399          4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25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797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D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798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46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800          467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C5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684          4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A27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687          4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83D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田瑞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22          1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27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帖有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935          8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0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936          8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2B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仝五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003          4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B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004          4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3C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005          4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8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006          4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7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017          4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EC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同煤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803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C49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805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3C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809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1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090          04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A48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283          0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6C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930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47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631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82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547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99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066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C8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067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6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068          04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F7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729          0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EB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131          04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7CB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132          0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E2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908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3E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824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F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840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1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841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E1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009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D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010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D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324          04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29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325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7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362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C6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366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48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553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F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554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F27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565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5F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567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A4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811          0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ED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815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44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19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BE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20          0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8A5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161          0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A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30          040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0A8C7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481          0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1D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732          040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1794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952          040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953D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佟世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871          219         </w:t>
      </w:r>
      <w:r>
        <w:rPr/>
        <w:t>白花</w:t>
      </w:r>
      <w:r>
        <w:rPr>
          <w:rFonts w:eastAsia="Times New Roman"/>
        </w:rPr>
        <w:t xml:space="preserve">       </w:t>
      </w:r>
      <w:r>
        <w:rPr/>
        <w:t>FF9A400480AA6E3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万军益民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568          7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5E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570          7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E1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575          7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51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576          7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0E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万军益民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10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9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15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94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16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B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33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BD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34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E0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059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77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109          18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67C7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110          18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F16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114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4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115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3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502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44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503          1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3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508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C6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535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82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538          1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4FA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万小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841          7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DF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843          7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79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844          73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029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宝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01          17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65F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04          1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5D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06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A8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09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3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10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AB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813          17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C1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408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A33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079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6D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080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8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758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C8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81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1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82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EC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83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3C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85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AB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88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C9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4457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97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4458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EE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4499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E0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4500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551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984          1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DF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989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05E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867          1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63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868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869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2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1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E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2          1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181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3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01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4          17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C4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5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6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6          1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E2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588          1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0EE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福龙</w:t>
      </w:r>
      <w:r>
        <w:rPr/>
        <w:t>+</w:t>
      </w:r>
      <w:r>
        <w:rPr/>
        <w:t>郭龙</w:t>
      </w:r>
      <w:r>
        <w:rPr>
          <w:rFonts w:eastAsia="Times New Roman"/>
        </w:rPr>
        <w:t xml:space="preserve">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283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FB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284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A9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963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1B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964          0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A27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942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1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944          06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7A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601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7A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602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DE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603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E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604          0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DE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91          6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C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93          6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795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桂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57          5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77D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红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554          465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4A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555          4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7A6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567          4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3E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407          7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75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822          424        </w:t>
      </w:r>
      <w:r>
        <w:rPr/>
        <w:t>黑白条</w:t>
      </w:r>
      <w:r>
        <w:rPr>
          <w:rFonts w:eastAsia="Times New Roman"/>
        </w:rPr>
        <w:t xml:space="preserve">      </w:t>
      </w:r>
      <w:r>
        <w:rPr/>
        <w:t>FF9A400480AF195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建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1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4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2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F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3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95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4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9B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8          0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03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09          0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7A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11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50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13          0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5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915          03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927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老五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554          703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263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556          7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1B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力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236          7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25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龙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177          58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63D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178          588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6A0C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181          5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8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182          58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977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平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24          1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80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25          1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5E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38          1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E3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52          13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1ED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259          1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60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坪煤电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2          23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5E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4          23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04A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5          2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8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6          2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0E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7          2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97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80          2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F80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世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01          12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2D3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02          12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297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03          1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02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04          1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83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文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835          43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F47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837          4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C4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838          43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C5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867          4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9B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905          4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ED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764          4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EE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768          4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27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文恒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309          8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6F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310          8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3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268          8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DF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269          8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83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文俊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403          7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02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6404          7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D0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103          760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1DC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新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85          198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A2A4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88          1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3D4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永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980          0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EE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186          02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B82F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雨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45          3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9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47          3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27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60          3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3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951          3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A4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952          3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F8A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志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854          87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528D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志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022          59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A15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王子午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791          5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BE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792          5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2A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798          5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8E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81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A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82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4B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83          5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14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86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1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96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DE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97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0F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98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28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999          5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14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000          5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74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伟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910          5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89A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977          574         </w:t>
      </w:r>
      <w:r>
        <w:rPr/>
        <w:t>红花</w:t>
      </w:r>
      <w:r>
        <w:rPr>
          <w:rFonts w:eastAsia="Times New Roman"/>
        </w:rPr>
        <w:t xml:space="preserve">       </w:t>
      </w:r>
      <w:r>
        <w:rPr/>
        <w:t>FF9A4004811BB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289          57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2E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328          5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8C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蔚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041          5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679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042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6C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06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62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11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1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701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E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2703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BC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10          52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552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13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4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28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E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30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BC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54          52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A0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57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3C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5458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8C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1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6F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2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6D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3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5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4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D2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5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9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87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74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93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A4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94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6F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97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3E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98          52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6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99          5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E9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00          5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6C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魏佛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007          3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7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013          3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BF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018          3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F9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021          3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4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040          3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A9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温利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592          72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C33C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596          7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95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5816          7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3F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温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923          4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C5D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925          49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282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吴昌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72          199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87FB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75          1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2B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76          1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96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吴德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198          6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3F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199          6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82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吴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81          397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F8E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082          3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C4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吴喜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732          731        </w:t>
      </w:r>
      <w:r>
        <w:rPr/>
        <w:t>深雨点</w:t>
      </w:r>
      <w:r>
        <w:rPr>
          <w:rFonts w:eastAsia="Times New Roman"/>
        </w:rPr>
        <w:t xml:space="preserve">      </w:t>
      </w:r>
      <w:r>
        <w:rPr/>
        <w:t>FF9A400480A60E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740          7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A8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武加利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062          64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7EF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070          6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14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武向根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8243          833          </w:t>
      </w:r>
      <w:r>
        <w:rPr/>
        <w:t>黄</w:t>
      </w:r>
      <w:r>
        <w:rPr>
          <w:rFonts w:eastAsia="Times New Roman"/>
        </w:rPr>
        <w:t xml:space="preserve">        </w:t>
      </w:r>
      <w:r>
        <w:rPr/>
        <w:t>FF9A40048142B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8247          8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5E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武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262          31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DE2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喜来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001          3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C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004          3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17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6006          3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C5E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夏秀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104          47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4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106          47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B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510          4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6C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511          47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06C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祥瑞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514          434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2EF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531          434         </w:t>
      </w:r>
      <w:r>
        <w:rPr/>
        <w:t>点花</w:t>
      </w:r>
      <w:r>
        <w:rPr/>
        <w:t>.      FF9A400480AF27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祥泰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3122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25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404          1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E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405          1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D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845          1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55F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882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1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863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29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864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50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865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3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882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43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C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851          130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7A78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181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D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51          130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936F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52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A8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54          1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0F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祥祥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84          3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0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85          3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BE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89          3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C5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90          3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C8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992          3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19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3000          3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46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祥云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222          1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94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228          1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57AF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翔首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406          5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62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向忠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733          8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A6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734          8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9B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小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14          793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4060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21          79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32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22          79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DA8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42          7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FA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47          7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F9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48          793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332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157          7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A5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23          7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78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29          793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4DF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37          7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0F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肖存柱</w:t>
      </w:r>
      <w:r>
        <w:rPr/>
        <w:t>+</w:t>
      </w:r>
      <w:r>
        <w:rPr/>
        <w:t>张青录</w:t>
      </w:r>
      <w:r>
        <w:rPr>
          <w:rFonts w:eastAsia="Times New Roman"/>
        </w:rPr>
        <w:t xml:space="preserve">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82          06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6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84          0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1B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85          06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924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87          0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17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92          0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BE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7403          0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DE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801          06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DF8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808          0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30C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新荣长城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01          192         </w:t>
      </w:r>
      <w:r>
        <w:rPr/>
        <w:t>红花</w:t>
      </w:r>
      <w:r>
        <w:rPr>
          <w:rFonts w:eastAsia="Times New Roman"/>
        </w:rPr>
        <w:t xml:space="preserve">       </w:t>
      </w:r>
      <w:r>
        <w:rPr/>
        <w:t>FF9A4004809B9B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02          19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98F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66          1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4F9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77          1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3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583          1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4B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584          1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5E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586          1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24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145          19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EF8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新荣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74          490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28D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80          49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83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新鑫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326          4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E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336          4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2A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340          4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00C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357          4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7A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1388          4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53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31          4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0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36          4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A6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400          425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C60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鑫宇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242          214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01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169          2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75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兴盛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363          6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24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365          6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79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徐海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323          1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B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326          1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8D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327          1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BE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许建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021          3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53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022          3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C6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许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951          8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44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薛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441          4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D0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63          46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2E3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71          4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74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73          4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EDE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薛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04          6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0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05          6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74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06          6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95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07          6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A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08          6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E2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闫永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434          6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F8D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雁兴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401          6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AA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402          63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BC8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5092          6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519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慧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867          4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4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868          44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DC9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869          44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2A4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继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186          241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42FBD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进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557          4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F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558          4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B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6559          4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949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854          4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BF7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日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1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AB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2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B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4          85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31B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5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0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6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8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7          8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7B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8          8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1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19          85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53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21          8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6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35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28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36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15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9737          8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1B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601          4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16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胜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108          8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F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111          8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AB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兴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349          6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8E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350          6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3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351          6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F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353          6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47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旭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749          1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A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750          1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94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杨忠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942          6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E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946          6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94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姚国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894          388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1218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897          3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4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63          3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C4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64          38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19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85          3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78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94          38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8CB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95          388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CDC4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396          3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63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261          3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50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262          3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324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叶海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51          5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24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55          5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ED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61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CB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62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60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65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8F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66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1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67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A8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70          5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C2A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80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03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95          5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6F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96          5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7F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697          5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DBEF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谊兴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223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E2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229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19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236          34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F01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344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03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346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DF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347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3C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355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1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22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9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24          3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C9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930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44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97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4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98          3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1A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殷四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336          7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00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4514          75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DEE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4561          7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36D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4562          7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47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4575          7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8DF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银豪箭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668          3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7AA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永胜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313          7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2B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44          7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60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永顺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670          7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953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672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C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673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C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675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4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25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D0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26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5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27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8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29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32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34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24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35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BD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36          7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932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61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00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262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4B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322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E2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340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18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355          748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2F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846          74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DA8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652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1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653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0F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658          7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81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660          7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B3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668          74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1A7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勇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581          5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48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582          5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F8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友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602          3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6F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606          30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F31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610          3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D3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611          307        </w:t>
      </w:r>
      <w:r>
        <w:rPr/>
        <w:t>石板灰</w:t>
      </w:r>
      <w:r>
        <w:rPr>
          <w:rFonts w:eastAsia="Times New Roman"/>
        </w:rPr>
        <w:t xml:space="preserve">      </w:t>
      </w:r>
      <w:r>
        <w:rPr/>
        <w:t>FF9A4004814F19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于成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705          2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A6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710          2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4B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御东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0365          70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C17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112          705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30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113          7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5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146          7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A6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147          7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D0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593          7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C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204          705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6486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御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849          8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E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25          8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9B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27          83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4BC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29          83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A61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30          8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7A6F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月海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803          1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50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岳得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694          8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5E8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岳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486          76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EEC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岳强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272          2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5D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777          22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35D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霸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876          8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17D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冈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002          06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8E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003          0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7D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012          0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8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42          0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4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876          0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5D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</w:t>
      </w:r>
      <w:r>
        <w:rPr/>
        <w:t xml:space="preserve">A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421          1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F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839          1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5E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466          191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C0F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北海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63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E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81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16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86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7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87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B3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89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8194          4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DF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郭杉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0982          6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A7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久九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18          1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E0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19          1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5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20          13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C0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22          1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4AB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25          1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49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33          1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1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34          1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96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35          1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7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36          1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749          1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D29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李文军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666          0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E3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676          0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F7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862          0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C6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871          0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8D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872          0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D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0873          0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9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8848          0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A40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柳锦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302          3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2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303          3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F75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22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7A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33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97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39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4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40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5D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41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8F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43          3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EB1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53          3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1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57          3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2A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162          3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BBE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日正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03          0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A4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06          0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C8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99          0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16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尚勇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882          5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BE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双箭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055          6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6D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087          644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344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王雨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881          1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DE1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894          1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F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895          1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77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896          1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26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897          1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90C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13          1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E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914          1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31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有王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63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E0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64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8E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70          1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D0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71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0D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72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28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073          12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6D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62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ED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63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16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64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19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265          1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CA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9333          12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2DFB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龙众友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52181          1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DCB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352189          1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6D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425          1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66E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9426          1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033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362          1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5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云鑫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21          8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8D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22          8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E3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425          8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7AF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昝新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125          1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F7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126          1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60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136          1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ED4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存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352          2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3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366          2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6C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377          22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1C5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凤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221          51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DC7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231          5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A80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764          3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A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765          34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2A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根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958          39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1A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7965          39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24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109          3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6D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贵清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01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9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14          314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C2BF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19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5F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21          314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2A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22          314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2DF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25          31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F1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27          3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0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28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4B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34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C4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38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51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73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B2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75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AA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80          314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31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81          31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A0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84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3D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89          3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32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093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F7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200          3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ABC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海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001          3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52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002          3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4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015          34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78DE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建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050          8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8C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006          8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A3D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金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408          7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0E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409          7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ED8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金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283          7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9A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286          7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D3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0297          7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6C6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889          3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C6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8156          34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DA54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俊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69          8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962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70          8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9B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79          829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7DEE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3200          7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A9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世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942          5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4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945          5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CB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947          5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7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683          50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1CB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685          5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AB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691          5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16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698          5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3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814          5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FB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6815          50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53E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树林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32          4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3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33          4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27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34          4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46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35          4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45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延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23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5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28          8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962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29          8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BF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32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6D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33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34          81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633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35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F6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3538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D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621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4A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622          8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4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624          8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BE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625          8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C6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626          8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60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雁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30          5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49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832          5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9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6944          5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BF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有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2          1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3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3          1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2EC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4          1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5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5          12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0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8          12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2C6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49          127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4914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0          1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A7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1          1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319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3          127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56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4          1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4B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5          12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E3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3856          1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B3C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志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467          48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47D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张忠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851          7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D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852          76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66C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贵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07          86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15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海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2188          3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00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174          3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5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176          3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A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177          3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19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日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855          58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8D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859          58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DE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860          5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96F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天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25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E3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26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F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29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C6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0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C9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1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94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2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6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5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D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6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49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7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C6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8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C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139          5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A4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西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03          7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28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05          7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B3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宪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7427          845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0AB98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学武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321          1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1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322          1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46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325          1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F9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327          1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9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334          1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8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赵珍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897          4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74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01          4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4BF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24          436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DE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28          436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829A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29          43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65C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36          4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F78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37          4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9A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952          43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22A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56          4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2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382          4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0D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400          4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28D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郑殿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16          11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05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17          1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4BD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郑启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883          84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A5E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884          840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4A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885          8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DCA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郑世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09          3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29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郑延松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16          8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BE4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郑志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521          7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5F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中信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12          44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2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014          44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7E2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忠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1866          64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60E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众贺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322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A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339          16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D83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360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D2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69          1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4BF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081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8F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01          1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545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04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BF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18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6E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24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99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27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14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832          1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F5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周国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581          0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18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582          0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6D2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周恒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64          1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03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71          1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3C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76          1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9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5277          1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95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0594          1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52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910          1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CA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995          1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F4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999          1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26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周小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06          6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33C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</w:t>
      </w:r>
      <w:r>
        <w:rPr>
          <w:rFonts w:eastAsia="Times New Roman"/>
        </w:rPr>
        <w:t xml:space="preserve">                       </w:t>
      </w:r>
      <w:r>
        <w:rPr/>
        <w:t>周亚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2          0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DF4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3          0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9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6          0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0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7          0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90D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8          0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930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09          0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A6E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20          0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9A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62          0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A8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64          0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8E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65          0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A8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670          0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A5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大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4          108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28C9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5          108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4A25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6          1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97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7          108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068A8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8          108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2BF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69          108         </w:t>
      </w:r>
      <w:r>
        <w:rPr/>
        <w:t>瓦灰</w:t>
      </w:r>
      <w:r>
        <w:rPr>
          <w:rFonts w:eastAsia="Times New Roman"/>
        </w:rPr>
        <w:t xml:space="preserve">       </w:t>
      </w:r>
      <w:r>
        <w:rPr/>
        <w:t>FF9A40048118A7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574          1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0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271          1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BC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395          1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CA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398          108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94B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400          1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1A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蓝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981          22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8A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1275          2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BF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613          2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8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235          224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53F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236          2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29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115          2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0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119          2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6E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1129          2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95F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老五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91          20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931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692          20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2B1E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刘佃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01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63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9902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46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03          1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19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04          1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74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05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DF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06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98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08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81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13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C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14          1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95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16          170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0C1814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刘继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082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6F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083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4B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084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D0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1085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A8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672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F4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674          20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BA7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677          2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27C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穆守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723          1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B1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726          13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306A95C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65          1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DF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66          13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4F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0          1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2B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573          1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18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16          1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1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19          1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17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彭合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784          07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B9A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799          07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918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乔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595          17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96F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596          171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6649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599          17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03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600          1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83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531          1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2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532          17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2A8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534          1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1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110          1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D23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唐公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882          0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9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883          0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B31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同煤王新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81          21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C30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82          2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8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83          2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76F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王东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6093          063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7961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001          0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A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008          0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DC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015          0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C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026          0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98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071          0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B3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王林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872          0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DDF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王文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62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5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63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C7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64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2A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066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BF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45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C7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46          067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4F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49          06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51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50          0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BF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052          067         </w:t>
      </w:r>
      <w:r>
        <w:rPr/>
        <w:t>红花</w:t>
      </w:r>
      <w:r>
        <w:rPr>
          <w:rFonts w:eastAsia="Times New Roman"/>
        </w:rPr>
        <w:t xml:space="preserve">       </w:t>
      </w:r>
      <w:r>
        <w:rPr/>
        <w:t>FF9A4004806BEC0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吴道林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326          8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01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邢日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18          8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F8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袁国政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958          16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F45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3960          1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C7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2538          1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330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战友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86          2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44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88          29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1F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89          29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7C7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0          2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C7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1          2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5C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2          2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F6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3          2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0C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4          2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AA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5          2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7A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499          29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898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014          29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03C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张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2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C8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3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8D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4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F8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7          47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03F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8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ED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89          47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BF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90          471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0FEC6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98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3014A3F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599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F6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600          4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E0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赵堂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61          295         </w:t>
      </w:r>
      <w:r>
        <w:rPr/>
        <w:t>红</w:t>
      </w:r>
      <w:r>
        <w:rPr/>
        <w:t>(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FF9A40048174F7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62          2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4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64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80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366          29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1C6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22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C5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23          2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CB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24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80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25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D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781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CB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783          2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1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784          2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529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赵文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155          69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D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2156          6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14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481          69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97B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矿区</w:t>
      </w:r>
      <w:r>
        <w:rPr>
          <w:rFonts w:eastAsia="Times New Roman"/>
        </w:rPr>
        <w:t xml:space="preserve">                   </w:t>
      </w:r>
      <w:r>
        <w:rPr/>
        <w:t>周振远</w:t>
      </w:r>
      <w:r>
        <w:rPr/>
        <w:t>+</w:t>
      </w:r>
      <w:r>
        <w:rPr/>
        <w:t>黄少龙</w:t>
      </w:r>
      <w:r>
        <w:rPr>
          <w:rFonts w:eastAsia="Times New Roman"/>
        </w:rPr>
        <w:t xml:space="preserve">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811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9A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814          19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4ED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815          19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46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1818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9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63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C6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76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3F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78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DC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2380          1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80D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常大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560          6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B3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葛润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123          3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F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125          3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5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127          3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06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44          3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D1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60          3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33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郭卫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861          1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00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862          1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F6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866          1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46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昊天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23          0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DF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25          07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4A8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26          0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5C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30          0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97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432          0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E1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胡连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35          5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F7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37          5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D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39          5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AB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67          5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0F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贾富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418          18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BA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419          181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112EE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01          1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4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05          1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00F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08          18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52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09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C8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10          1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8C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11          1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61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12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344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14          1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62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82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1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85          1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1A5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100          1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0C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9108          1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4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01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30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02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3F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103          1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74D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雷库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43          7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3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44          738       </w:t>
      </w:r>
      <w:r>
        <w:rPr/>
        <w:t>石板白条</w:t>
      </w:r>
      <w:r>
        <w:rPr>
          <w:rFonts w:eastAsia="Times New Roman"/>
        </w:rPr>
        <w:t xml:space="preserve">     </w:t>
      </w:r>
      <w:r>
        <w:rPr/>
        <w:t>FF9A400480990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45          7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E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50          73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C3C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55          73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4A6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7556          738       </w:t>
      </w:r>
      <w:r>
        <w:rPr/>
        <w:t>石板白条</w:t>
      </w:r>
      <w:r>
        <w:rPr>
          <w:rFonts w:eastAsia="Times New Roman"/>
        </w:rPr>
        <w:t xml:space="preserve">     </w:t>
      </w:r>
      <w:r>
        <w:rPr/>
        <w:t>FF9A4004814C33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李继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863          1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5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李太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01          807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C06D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02          80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282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06          8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82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10          80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053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梁才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01          4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51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02          4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3C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04          4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32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702          49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4E2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梁日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516          7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99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522          774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29A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刘善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0906          1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28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142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2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01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4B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04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60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05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C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12          177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0C4A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14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A5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17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C8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18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1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20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6C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23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C4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44          17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81AB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46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32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47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B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49          1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48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54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BF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286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63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A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64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3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4174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80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425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B1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70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33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72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1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78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17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7330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E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783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BF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785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5E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797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B1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798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6D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06          1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04A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12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ED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13          177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94C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23          17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A25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28          1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019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43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60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45          17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D80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50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33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2253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AB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55          1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D3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3256          1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49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卢根峪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89          01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897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90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3C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92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9A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93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6E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94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2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5599          01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E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11          012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06BB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16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D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753          012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14327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760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DD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1584          0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D3C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庞尔彪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612          35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F6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615          3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7F7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44          3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E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50          3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F9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52          3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C7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953          3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9A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宋建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42          5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0E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6044          5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3F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孙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84          8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DF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85          8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8E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86          8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3D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87          8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7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89          8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8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90          83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8B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91          8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ED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93          8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0D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2294          835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619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田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41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0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46          416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1100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54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B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55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EC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460          41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F932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2987          4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BE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2988          4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EA4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2997          41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05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47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A4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48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E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486          4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BF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493          4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33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8494          4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DE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王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96          5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C4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897          5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0D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王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887          42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1A8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888          4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E1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永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1431          4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0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07          4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BD0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38          41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78F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39          4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C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9040          4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6F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张富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821          6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AB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822          6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C7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张玉清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56          41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8D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858          4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986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县</w:t>
      </w:r>
      <w:r>
        <w:rPr>
          <w:rFonts w:eastAsia="Times New Roman"/>
        </w:rPr>
        <w:t xml:space="preserve">                     </w:t>
      </w:r>
      <w:r>
        <w:rPr/>
        <w:t>赵孝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44          4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FA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46          498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17C2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47          49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BF4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48          4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AB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58          4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6D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659          4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5C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长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999          81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4A9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6000          8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B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222          8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F5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邓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14          1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1A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16          1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26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18          1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C6F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郭复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697          3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8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698          3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6E9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块煤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03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7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05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CA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09          0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7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10          0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64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12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4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18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14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21          061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22D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22          061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27F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7923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1A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008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B0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842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D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843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7864          0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3F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31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6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32          06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E80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741          0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94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7450          06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C31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8013          061       </w:t>
      </w:r>
      <w:r>
        <w:rPr/>
        <w:t>石板白条</w:t>
      </w:r>
      <w:r>
        <w:rPr>
          <w:rFonts w:eastAsia="Times New Roman"/>
        </w:rPr>
        <w:t xml:space="preserve">     </w:t>
      </w:r>
      <w:r>
        <w:rPr/>
        <w:t>FF9A40048144E0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73          0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A2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7078          06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7F92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李生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224          6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5F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2228          698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6A24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任元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2488          51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EABD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王成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684          2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F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696          2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B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697          22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7C5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700          228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2BBF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王成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83          0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3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84          0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DD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85          0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76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95          0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47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898          07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ECA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王立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66          5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80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5868          5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C6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魏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29          69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07B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330          69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18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07          6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8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08          69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33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9710          69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78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同新荣区</w:t>
      </w:r>
      <w:r>
        <w:rPr>
          <w:rFonts w:eastAsia="Times New Roman"/>
        </w:rPr>
        <w:t xml:space="preserve">                 </w:t>
      </w:r>
      <w:r>
        <w:rPr/>
        <w:t>兄弟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11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44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75          1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C7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76          1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47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77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78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EC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6789          19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BD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3878          1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0C1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陈志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628          2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2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629          2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5D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13          2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61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15          2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3C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44          2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A5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47          27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35D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67          27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A60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799          27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4EC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770          27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183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988          2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48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范宏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725          32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CB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红桥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85          3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91          3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A4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200          32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E8C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笈康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5237          5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63B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5265          54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7E2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金盘白氏鸽苑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006          8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7B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011          82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64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012          8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17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李俊飞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938          8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4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939          81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A3F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梁润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224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DF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351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A6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352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F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7378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5C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05          10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BF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08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74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48          1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D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58          1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79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68          10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195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85          1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AB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692          1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6D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刘慧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35          55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524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36          5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28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41          5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0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8142          5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6CA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刘文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206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1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243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4B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290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78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408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C9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411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8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412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77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891          1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C9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3582          1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A0F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孟财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4434          6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E0D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4437          6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0D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任代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619          1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DE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921          1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30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922          1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C55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杨国恩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2684          4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32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张洪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8699          55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60FD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县</w:t>
      </w:r>
      <w:r>
        <w:rPr>
          <w:rFonts w:eastAsia="Times New Roman"/>
        </w:rPr>
        <w:t xml:space="preserve">                       </w:t>
      </w:r>
      <w:r>
        <w:rPr/>
        <w:t>张俊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129          0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D3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130          0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77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131          05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8C5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132          05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7F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41          0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5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57          0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AA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58          0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DD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60          05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A0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62          05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495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1980          05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57A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定冠团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6454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C9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243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8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248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30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339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561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340          2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C7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296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98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298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4A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302          2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BF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304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BE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305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A7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308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05C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310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03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490          20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963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491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79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492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A45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133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FB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134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C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269          206         </w:t>
      </w:r>
      <w:r>
        <w:rPr/>
        <w:t>黑点</w:t>
      </w:r>
      <w:r>
        <w:rPr>
          <w:rFonts w:eastAsia="Times New Roman"/>
        </w:rPr>
        <w:t xml:space="preserve">       </w:t>
      </w:r>
      <w:r>
        <w:rPr/>
        <w:t>FF9A400480C017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732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CB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733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3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003          206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57A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079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0D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100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2B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425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B3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427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024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649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E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650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F5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766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C6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767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A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7769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9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164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AA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166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2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167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83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177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AB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14          2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88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15          2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67A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16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16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26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BF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44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C5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859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4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9277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B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9278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9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5778          2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30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2368          2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8EF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克赛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05          3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DD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06          32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A29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33          66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1D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59          3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DF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71          6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7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77          6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6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83          3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50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87          32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2A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8689          3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0E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李跃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9275          7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4B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9278          7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77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9279          7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3FD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刘章秀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4144          3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BC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4147          3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F9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4154          3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2B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4158          3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AA5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毛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3772          6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5C7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鑫昌晋宝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276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3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104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4A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149          71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2A8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184          71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DC6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198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C4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993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99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994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D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997          71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916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998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0D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5999          7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33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6000          7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3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</w:t>
      </w:r>
      <w:r>
        <w:rPr/>
        <w:t xml:space="preserve">-354596          7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77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襄</w:t>
      </w:r>
      <w:r>
        <w:rPr>
          <w:rFonts w:eastAsia="Times New Roman"/>
        </w:rPr>
        <w:t xml:space="preserve">                       </w:t>
      </w:r>
      <w:r>
        <w:rPr/>
        <w:t>阎府团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5134          7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8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885          768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C4C6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886          7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99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887          7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6E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东观</w:t>
      </w:r>
      <w:r>
        <w:rPr>
          <w:rFonts w:eastAsia="Times New Roman"/>
        </w:rPr>
        <w:t xml:space="preserve">                       </w:t>
      </w:r>
      <w:r>
        <w:rPr/>
        <w:t>梁春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7661          8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A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7690          8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CB0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连浩特</w:t>
      </w:r>
      <w:r>
        <w:rPr>
          <w:rFonts w:eastAsia="Times New Roman"/>
        </w:rPr>
        <w:t xml:space="preserve">                   </w:t>
      </w:r>
      <w:r>
        <w:rPr/>
        <w:t>边城和谐鸽舍赵志超</w:t>
      </w:r>
      <w:r>
        <w:rPr>
          <w:rFonts w:eastAsia="Times New Roman"/>
        </w:rPr>
        <w:t xml:space="preserve">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48          5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4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58          513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627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59          5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0D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60          51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55F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70          51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8C9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28987          51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A63D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繁峙</w:t>
      </w:r>
      <w:r>
        <w:rPr>
          <w:rFonts w:eastAsia="Times New Roman"/>
        </w:rPr>
        <w:t xml:space="preserve">                       </w:t>
      </w:r>
      <w:r>
        <w:rPr/>
        <w:t>繁旺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2664          10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74F8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3441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6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903          10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A6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907          1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6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911          10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EF6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912          10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949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3606          1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82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3689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3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3695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26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419          1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CB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444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14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526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8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582          1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A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584          103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603A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4189          103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AC1A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汾阳</w:t>
      </w:r>
      <w:r>
        <w:rPr>
          <w:rFonts w:eastAsia="Times New Roman"/>
        </w:rPr>
        <w:t xml:space="preserve">                       </w:t>
      </w:r>
      <w:r>
        <w:rPr/>
        <w:t>李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05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E1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06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D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08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D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09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5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19          60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4E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20          6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45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322          60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B1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30032          60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952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8661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1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8663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50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8664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62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8665          6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45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汾阳</w:t>
      </w:r>
      <w:r>
        <w:rPr>
          <w:rFonts w:eastAsia="Times New Roman"/>
        </w:rPr>
        <w:t xml:space="preserve">                       </w:t>
      </w:r>
      <w:r>
        <w:rPr/>
        <w:t>涛吕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118          62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077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汾阳</w:t>
      </w:r>
      <w:r>
        <w:rPr>
          <w:rFonts w:eastAsia="Times New Roman"/>
        </w:rPr>
        <w:t xml:space="preserve">                       </w:t>
      </w:r>
      <w:r>
        <w:rPr/>
        <w:t>赵建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6206          1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7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9233          1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A5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丰镇朋友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578          0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0C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戈俊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26781          28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2E2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26788          28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60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26789          28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A2B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郭建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47          65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E82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48          6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C6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49          6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28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53          6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4B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56          6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FB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4857          6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7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84          6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C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97          6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50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郭利如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05          72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061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15          72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A1B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郭志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524          4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0D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525          4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19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527          4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7B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郝瑞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26791          2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AA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266          2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DF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268          2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04B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275          28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880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288          2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6C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027          28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799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028          2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7AB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04          2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46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549          2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C8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吉娃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873          7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A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875          7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646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8900          7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EF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24          7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60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25          7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D3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28          77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A15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36          7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78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39          77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54B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65          7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EA5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76          7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0F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87          77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03C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789          776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AC53B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牛国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50041          4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5E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50043          4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7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50044          4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C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50049          4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F8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550057          42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7BC4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604          4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2BF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613          4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C80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石鑫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3781          3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B1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3791          3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D8E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3799          3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18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腾二旦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73          4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E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74          4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EF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75          4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81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王海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928          5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81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936          5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00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938          5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7B0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王喜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012          0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D3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2299          0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98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761          0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F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762          0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D2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764          0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8F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364          08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2F5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368          086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4E0D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温月亮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988          4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D0A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KIRPA09-77656        4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98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KIRPA09-77660        4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A9F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KIRPA09-77661        4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96F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KIRPA09-77664        4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46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KIRPA09-77666        49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7C9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杨帆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0788          522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A4C95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杨勇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780          1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3E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杨再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799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F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51800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96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548          52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96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2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A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3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B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4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4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5          52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64A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8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3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79          5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C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80          520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F60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-164686          520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C55DF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张龙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683          3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B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695          35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2E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696          35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18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021          351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916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022          35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03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025          351        </w:t>
      </w:r>
      <w:r>
        <w:rPr/>
        <w:t>花白条</w:t>
      </w:r>
      <w:r>
        <w:rPr>
          <w:rFonts w:eastAsia="Times New Roman"/>
        </w:rPr>
        <w:t xml:space="preserve">      </w:t>
      </w:r>
      <w:r>
        <w:rPr/>
        <w:t>FF9A400480FDBE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赵文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933          1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D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937          1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48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954          1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522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丰镇</w:t>
      </w:r>
      <w:r>
        <w:rPr>
          <w:rFonts w:eastAsia="Times New Roman"/>
        </w:rPr>
        <w:t xml:space="preserve">                       </w:t>
      </w:r>
      <w:r>
        <w:rPr/>
        <w:t>周永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1588          4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D2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61          4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B3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62          4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5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64868          4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D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交</w:t>
      </w:r>
      <w:r>
        <w:rPr>
          <w:rFonts w:eastAsia="Times New Roman"/>
        </w:rPr>
        <w:t xml:space="preserve">                       </w:t>
      </w:r>
      <w:r>
        <w:rPr/>
        <w:t>孙永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10          7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3D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15          7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53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24          7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C8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33          72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BD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44          7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B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49          7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A6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42          7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01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43          7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A7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53          72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F4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56          7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DC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董全节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05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7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07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6D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09          3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75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12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B2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13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D0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16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E3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17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02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20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C7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28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9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29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63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76          33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7D1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77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3D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78          3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8C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青春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415          4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06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448          47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03D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23          4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36E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599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E1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600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00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5383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7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125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27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87440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8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066          47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798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067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C9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088          4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74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生冠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497          5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B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498          507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6F4B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499          50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C1D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0500          5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7A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史晓青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148          3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0E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155          33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51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9064          3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8FC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天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2231          4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48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127          4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F69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兴光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181          5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0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4200          5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AB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灵</w:t>
      </w:r>
      <w:r>
        <w:rPr>
          <w:rFonts w:eastAsia="Times New Roman"/>
        </w:rPr>
        <w:t xml:space="preserve">                       </w:t>
      </w:r>
      <w:r>
        <w:rPr/>
        <w:t>郑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2282          50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67B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崞阳</w:t>
      </w:r>
      <w:r>
        <w:rPr>
          <w:rFonts w:eastAsia="Times New Roman"/>
        </w:rPr>
        <w:t xml:space="preserve">                       </w:t>
      </w:r>
      <w:r>
        <w:rPr/>
        <w:t>樊春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-216280          449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7AB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崞阳</w:t>
      </w:r>
      <w:r>
        <w:rPr>
          <w:rFonts w:eastAsia="Times New Roman"/>
        </w:rPr>
        <w:t xml:space="preserve">                       </w:t>
      </w:r>
      <w:r>
        <w:rPr/>
        <w:t>王高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890          552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50F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崞阳</w:t>
      </w:r>
      <w:r>
        <w:rPr>
          <w:rFonts w:eastAsia="Times New Roman"/>
        </w:rPr>
        <w:t xml:space="preserve">                       </w:t>
      </w:r>
      <w:r>
        <w:rPr/>
        <w:t>霞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6881          45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895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790          450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51A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-216285          4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EA5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崞阳</w:t>
      </w:r>
      <w:r>
        <w:rPr>
          <w:rFonts w:eastAsia="Times New Roman"/>
        </w:rPr>
        <w:t xml:space="preserve">                       </w:t>
      </w:r>
      <w:r>
        <w:rPr/>
        <w:t>杨金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2044          3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0CB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保定龙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59041          7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2B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59042          7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51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59105          772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F548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59111          7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D2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59112          7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1B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60005          7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79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60067          7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B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60100          7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8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18550          77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1C6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东方天龙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77          5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8C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河北腾达公棚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276881          7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5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276908          7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A8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黑羽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8471          8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17C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康保联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09478          5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4B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-409479          5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8C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4126          5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5E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4138          5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62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4410          5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62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李国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41          48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899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43          4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F6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47          4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0E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49          48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C6F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54          488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428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55          4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8C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56          488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4A7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57          4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81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59          48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532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184760          48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8A7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北</w:t>
      </w:r>
      <w:r>
        <w:rPr>
          <w:rFonts w:eastAsia="Times New Roman"/>
        </w:rPr>
        <w:t xml:space="preserve">                       </w:t>
      </w:r>
      <w:r>
        <w:rPr/>
        <w:t>李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269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80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317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4A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328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F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345          859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852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359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D1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374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02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04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62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05          85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181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14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97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18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99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25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C17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28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A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31          8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52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46          8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F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1593          85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EBE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宏道</w:t>
      </w:r>
      <w:r>
        <w:rPr>
          <w:rFonts w:eastAsia="Times New Roman"/>
        </w:rPr>
        <w:t xml:space="preserve">                       </w:t>
      </w:r>
      <w:r>
        <w:rPr/>
        <w:t>郭明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946          271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0FC0E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宏道</w:t>
      </w:r>
      <w:r>
        <w:rPr>
          <w:rFonts w:eastAsia="Times New Roman"/>
        </w:rPr>
        <w:t xml:space="preserve">                       </w:t>
      </w:r>
      <w:r>
        <w:rPr/>
        <w:t>曾庆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681          2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16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宏道</w:t>
      </w:r>
      <w:r>
        <w:rPr>
          <w:rFonts w:eastAsia="Times New Roman"/>
        </w:rPr>
        <w:t xml:space="preserve">                       </w:t>
      </w:r>
      <w:r>
        <w:rPr/>
        <w:t>郑庆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4121          7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4A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侯马</w:t>
      </w:r>
      <w:r>
        <w:rPr>
          <w:rFonts w:eastAsia="Times New Roman"/>
        </w:rPr>
        <w:t xml:space="preserve">                       </w:t>
      </w:r>
      <w:r>
        <w:rPr/>
        <w:t>马太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5087          7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94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常有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044          2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1EF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045          2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4A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053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E0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054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F8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16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F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41          234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C1B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43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DF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52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6D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182046          234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8E3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246270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6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246272          2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96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陈永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24          6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7B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25          6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0E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27          6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1A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28          6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29          6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FA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030          63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96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陈再立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373024          7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D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373029          7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A70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东方红俱乐部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5047          53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963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55558          5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D0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63          5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1A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953          53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34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418          5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76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建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563          2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46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刘利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373052          2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D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373055          272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F6E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刘永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862          1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D3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874          16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A2F5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46          1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7A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48          16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36D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79          1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E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94          1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8C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96          1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A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997          1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2AE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龙虎大营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123          4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8126          42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1F64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鸟巢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060          2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E3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07          2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17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28          2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2A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30          2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DD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6636          23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7BF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113          2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A8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114          2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A9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王占国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3          6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2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4          6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1B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5          6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63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7          67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2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8          6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F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19          6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8D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20          6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62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625          67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6F77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伟伟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7088          4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46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7089          4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31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魏良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857          02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1C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858          026         </w:t>
      </w:r>
      <w:r>
        <w:rPr/>
        <w:t>黑点</w:t>
      </w:r>
      <w:r>
        <w:rPr>
          <w:rFonts w:eastAsia="Times New Roman"/>
        </w:rPr>
        <w:t xml:space="preserve">       </w:t>
      </w:r>
      <w:r>
        <w:rPr/>
        <w:t>FF9A400481488F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860          0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F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9887          02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7C7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小峪口联舍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09          12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8C9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10          12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7BC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11          1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601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8712          1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24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81          12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1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85          129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A4F8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87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49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88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AA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64889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8D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220          12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4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322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0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324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98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851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5E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852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5D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0859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46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3658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E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3659          129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84A4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03660          1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C8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怀仁</w:t>
      </w:r>
      <w:r>
        <w:rPr>
          <w:rFonts w:eastAsia="Times New Roman"/>
        </w:rPr>
        <w:t xml:space="preserve">                       </w:t>
      </w:r>
      <w:r>
        <w:rPr/>
        <w:t>宇祥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17          5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C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5018          5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51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浑源</w:t>
      </w:r>
      <w:r>
        <w:rPr>
          <w:rFonts w:eastAsia="Times New Roman"/>
        </w:rPr>
        <w:t xml:space="preserve">                       </w:t>
      </w:r>
      <w:r>
        <w:rPr/>
        <w:t>百灵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3011          48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1AA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3012          4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500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浑源</w:t>
      </w:r>
      <w:r>
        <w:rPr>
          <w:rFonts w:eastAsia="Times New Roman"/>
        </w:rPr>
        <w:t xml:space="preserve">                       </w:t>
      </w:r>
      <w:r>
        <w:rPr/>
        <w:t>恒康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3653          4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7A5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浑源</w:t>
      </w:r>
      <w:r>
        <w:rPr>
          <w:rFonts w:eastAsia="Times New Roman"/>
        </w:rPr>
        <w:t xml:space="preserve">                       </w:t>
      </w:r>
      <w:r>
        <w:rPr/>
        <w:t>俩平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318          4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30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319          4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3D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浑源</w:t>
      </w:r>
      <w:r>
        <w:rPr>
          <w:rFonts w:eastAsia="Times New Roman"/>
        </w:rPr>
        <w:t xml:space="preserve">                       </w:t>
      </w:r>
      <w:r>
        <w:rPr/>
        <w:t>张智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3704          4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52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3706          479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128A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3709          479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F4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3712          479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898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集宁</w:t>
      </w:r>
      <w:r>
        <w:rPr>
          <w:rFonts w:eastAsia="Times New Roman"/>
        </w:rPr>
        <w:t xml:space="preserve">                       </w:t>
      </w:r>
      <w:r>
        <w:rPr/>
        <w:t>海兵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8441          69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8F8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8458          696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1F8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8460          6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E3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江苏镇江</w:t>
      </w:r>
      <w:r>
        <w:rPr>
          <w:rFonts w:eastAsia="Times New Roman"/>
        </w:rPr>
        <w:t xml:space="preserve">                   </w:t>
      </w:r>
      <w:r>
        <w:rPr/>
        <w:t>汤夕寒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1          6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19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2          6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51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3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76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4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5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5          6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EF9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26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74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3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7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4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1B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5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28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7          67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DC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8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F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39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14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347540          6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C7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休</w:t>
      </w:r>
      <w:r>
        <w:rPr>
          <w:rFonts w:eastAsia="Times New Roman"/>
        </w:rPr>
        <w:t xml:space="preserve">                       </w:t>
      </w:r>
      <w:r>
        <w:rPr/>
        <w:t>郝宝龙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41          26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2B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42          2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76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47          2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D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98          2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0D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休</w:t>
      </w:r>
      <w:r>
        <w:rPr>
          <w:rFonts w:eastAsia="Times New Roman"/>
        </w:rPr>
        <w:t xml:space="preserve">                       </w:t>
      </w:r>
      <w:r>
        <w:rPr/>
        <w:t>贾清海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343          6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6C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344          6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4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345          6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F9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347          6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C7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348          62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FB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休</w:t>
      </w:r>
      <w:r>
        <w:rPr>
          <w:rFonts w:eastAsia="Times New Roman"/>
        </w:rPr>
        <w:t xml:space="preserve">                       </w:t>
      </w:r>
      <w:r>
        <w:rPr/>
        <w:t>康茂华</w:t>
      </w:r>
      <w:r>
        <w:rPr/>
        <w:t>+</w:t>
      </w:r>
      <w:r>
        <w:rPr/>
        <w:t>孟建光</w:t>
      </w:r>
      <w:r>
        <w:rPr>
          <w:rFonts w:eastAsia="Times New Roman"/>
        </w:rPr>
        <w:t xml:space="preserve">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5168          6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0C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625          6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94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8626          6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52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057          6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8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067          623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4050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068          623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95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233          6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C8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234          6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6F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235          6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046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237          62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DBD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休</w:t>
      </w:r>
      <w:r>
        <w:rPr>
          <w:rFonts w:eastAsia="Times New Roman"/>
        </w:rPr>
        <w:t xml:space="preserve">                       </w:t>
      </w:r>
      <w:r>
        <w:rPr/>
        <w:t>马培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862          62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7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875          625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06BC5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801878          6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F8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休</w:t>
      </w:r>
      <w:r>
        <w:rPr>
          <w:rFonts w:eastAsia="Times New Roman"/>
        </w:rPr>
        <w:t xml:space="preserve">                       </w:t>
      </w:r>
      <w:r>
        <w:rPr/>
        <w:t>武维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87          62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F7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888          6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6F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951          6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1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5952          6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7B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晋中</w:t>
      </w:r>
      <w:r>
        <w:rPr>
          <w:rFonts w:eastAsia="Times New Roman"/>
        </w:rPr>
        <w:t xml:space="preserve">                       </w:t>
      </w:r>
      <w:r>
        <w:rPr/>
        <w:t>健身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0421          3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4DC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0423          3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E3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0763          3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674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0764          3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1A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11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96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19          3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6DC9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0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0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1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6F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2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E0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4          3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57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6          3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546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7          37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794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8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BE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29          3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B0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32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5C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647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A5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0051          3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53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苛岚</w:t>
      </w:r>
      <w:r>
        <w:rPr>
          <w:rFonts w:eastAsia="Times New Roman"/>
        </w:rPr>
        <w:t xml:space="preserve">                       </w:t>
      </w:r>
      <w:r>
        <w:rPr/>
        <w:t>赵树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3971          7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7A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1620          78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03CA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凉城</w:t>
      </w:r>
      <w:r>
        <w:rPr>
          <w:rFonts w:eastAsia="Times New Roman"/>
        </w:rPr>
        <w:t xml:space="preserve">                       </w:t>
      </w:r>
      <w:r>
        <w:rPr/>
        <w:t>牛学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33277          8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61E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凉城</w:t>
      </w:r>
      <w:r>
        <w:rPr>
          <w:rFonts w:eastAsia="Times New Roman"/>
        </w:rPr>
        <w:t xml:space="preserve">                       </w:t>
      </w:r>
      <w:r>
        <w:rPr/>
        <w:t>苏俊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233682          3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3D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33282          31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A29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26          3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82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35          3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97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37          3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8D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41          31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33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42          31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F66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46          3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8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70          3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9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5293          3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02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白玉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8536          1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ED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8541          1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14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56          1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7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57          1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5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59          1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24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0          1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048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程祥年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0889          113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A36E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453          1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62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456          1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9B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姜俊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829          0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A9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连耀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044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15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048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B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052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C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054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97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059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1B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2          26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ED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4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9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5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8F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6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18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8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F4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69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6F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74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30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376          26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83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刘振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10          8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19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14          841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4025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19          8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6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49          8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8F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66          84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C14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1072          8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52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史天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71          3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94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小虎子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231          36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EBF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233          36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E3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张铁锁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2890          1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49B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2895          1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17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张学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7763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F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48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60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53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F7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54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AB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1          0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C6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2          0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9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4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8C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6          0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17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67          0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8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179          0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77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临汾</w:t>
      </w:r>
      <w:r>
        <w:rPr>
          <w:rFonts w:eastAsia="Times New Roman"/>
        </w:rPr>
        <w:t xml:space="preserve">                       </w:t>
      </w:r>
      <w:r>
        <w:rPr/>
        <w:t>赵广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99712          0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5F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吕梁</w:t>
      </w:r>
      <w:r>
        <w:rPr>
          <w:rFonts w:eastAsia="Times New Roman"/>
        </w:rPr>
        <w:t xml:space="preserve">                       </w:t>
      </w:r>
      <w:r>
        <w:rPr/>
        <w:t>飞鸿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05          77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1F5C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10          7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0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11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26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13          773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1BE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14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5C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81          7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7A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91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4A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992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A8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9342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0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9637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D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9644          7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F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221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0F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402          7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D2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405          77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88C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461          7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3E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489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25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496          7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A9F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吕梁</w:t>
      </w:r>
      <w:r>
        <w:rPr>
          <w:rFonts w:eastAsia="Times New Roman"/>
        </w:rPr>
        <w:t xml:space="preserve">                       </w:t>
      </w:r>
      <w:r>
        <w:rPr/>
        <w:t>乔唐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7833          34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4EEE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洛阳</w:t>
      </w:r>
      <w:r>
        <w:rPr>
          <w:rFonts w:eastAsia="Times New Roman"/>
        </w:rPr>
        <w:t xml:space="preserve">                       </w:t>
      </w:r>
      <w:r>
        <w:rPr/>
        <w:t>河南石化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51          8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4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53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A6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58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99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59          8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D2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0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30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1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6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2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F6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3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1A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4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F7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5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53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6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31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7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5F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8          8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9A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69          8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D8F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-091570          8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33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宁夏</w:t>
      </w:r>
      <w:r>
        <w:rPr>
          <w:rFonts w:eastAsia="Times New Roman"/>
        </w:rPr>
        <w:t xml:space="preserve">                       </w:t>
      </w:r>
      <w:r>
        <w:rPr/>
        <w:t>旭盛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0981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2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0982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53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107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1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107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B3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28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A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288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96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289          40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F7E1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29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AB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29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8E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737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98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8808          40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71F4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8869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53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887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5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887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8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963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80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963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3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59645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E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77105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BF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77107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53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7711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9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77119          40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97E0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7718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FA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11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46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12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D0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2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5E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24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55E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27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4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2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D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AA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DE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BD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4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48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7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E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8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D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39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302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40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D3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6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0D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64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16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6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B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7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EE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7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6D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7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AB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74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00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79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61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85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33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86          40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65E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89          4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9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95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FA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-189596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03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D0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97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3          40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C25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4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A6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5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53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8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2C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69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F4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84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E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0          402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21F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48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2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C8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3          402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C6F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4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EA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5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82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6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30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7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4B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29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83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00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26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2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29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5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5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6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01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7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17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8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99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1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F9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320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61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742          402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C0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74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7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2744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8F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3045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0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3047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D0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83049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A9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082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63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0823          4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F28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1210          402          </w:t>
      </w:r>
      <w:r>
        <w:rPr/>
        <w:t>红</w:t>
      </w:r>
      <w:r>
        <w:rPr>
          <w:rFonts w:eastAsia="Times New Roman"/>
        </w:rPr>
        <w:t xml:space="preserve">        </w:t>
      </w:r>
      <w:r>
        <w:rPr/>
        <w:t>FF9A400480A28F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1263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EE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1267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18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1464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03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1486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6C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2411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29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2418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76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2419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2A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2528          4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3D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642530          4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2BA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遥</w:t>
      </w:r>
      <w:r>
        <w:rPr>
          <w:rFonts w:eastAsia="Times New Roman"/>
        </w:rPr>
        <w:t xml:space="preserve">                       </w:t>
      </w:r>
      <w:r>
        <w:rPr/>
        <w:t>李保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8211          4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78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8212          401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79B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8213          40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4B15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遥</w:t>
      </w:r>
      <w:r>
        <w:rPr>
          <w:rFonts w:eastAsia="Times New Roman"/>
        </w:rPr>
        <w:t xml:space="preserve">                       </w:t>
      </w:r>
      <w:r>
        <w:rPr/>
        <w:t>温佩曾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5189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98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5196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2B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5198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C6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5781          2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7B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75782          2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62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03          2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4A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06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A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14          25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1BE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17          258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C914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19          25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2D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24          25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7F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6029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1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9985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03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9990          25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8E3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9994          25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A62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012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0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061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0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062          2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6E4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遥</w:t>
      </w:r>
      <w:r>
        <w:rPr>
          <w:rFonts w:eastAsia="Times New Roman"/>
        </w:rPr>
        <w:t xml:space="preserve">                       </w:t>
      </w:r>
      <w:r>
        <w:rPr/>
        <w:t>友林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7502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A4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7503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C5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7504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9A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7555          380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AC3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906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C8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922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24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9923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5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613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B1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614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02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09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B1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12          38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55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32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DD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39          38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94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40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25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42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E2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48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A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49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C4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51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50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59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E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60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AA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63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2A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64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44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66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2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72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15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74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BD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775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306C015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41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F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42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51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43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8C7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45          38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7D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51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6E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52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FB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55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0C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56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F7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0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DD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1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B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4          38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1EC5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5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F5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6          3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E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69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945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1170          38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A5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遥</w:t>
      </w:r>
      <w:r>
        <w:rPr>
          <w:rFonts w:eastAsia="Times New Roman"/>
        </w:rPr>
        <w:t xml:space="preserve">                       </w:t>
      </w:r>
      <w:r>
        <w:rPr/>
        <w:t>赵海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/>
        <w:t xml:space="preserve">04-616616          4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06C0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祁县</w:t>
      </w:r>
      <w:r>
        <w:rPr>
          <w:rFonts w:eastAsia="Times New Roman"/>
        </w:rPr>
        <w:t xml:space="preserve">                       </w:t>
      </w:r>
      <w:r>
        <w:rPr/>
        <w:t>东港公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足环号码</w:t>
      </w:r>
      <w:r>
        <w:rPr>
          <w:rFonts w:eastAsia="Times New Roman"/>
        </w:rPr>
        <w:t xml:space="preserve">   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/>
        <w:t xml:space="preserve">04-426286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3D9A</w:t>
      </w:r>
    </w:p>
    <w:p>
      <w:pPr>
        <w:pStyle w:val="Normal"/>
        <w:rPr/>
      </w:pPr>
      <w:r>
        <w:rPr/>
        <w:t xml:space="preserve">04-426287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8E9A</w:t>
      </w:r>
    </w:p>
    <w:p>
      <w:pPr>
        <w:pStyle w:val="Normal"/>
        <w:rPr/>
      </w:pPr>
      <w:r>
        <w:rPr/>
        <w:t xml:space="preserve">04-426306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765E</w:t>
      </w:r>
    </w:p>
    <w:p>
      <w:pPr>
        <w:pStyle w:val="Normal"/>
        <w:rPr/>
      </w:pPr>
      <w:r>
        <w:rPr/>
        <w:t xml:space="preserve">04-426312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019C</w:t>
      </w:r>
    </w:p>
    <w:p>
      <w:pPr>
        <w:pStyle w:val="Normal"/>
        <w:rPr/>
      </w:pPr>
      <w:r>
        <w:rPr/>
        <w:t xml:space="preserve">04-426361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2520</w:t>
      </w:r>
    </w:p>
    <w:p>
      <w:pPr>
        <w:pStyle w:val="Normal"/>
        <w:rPr/>
      </w:pPr>
      <w:r>
        <w:rPr/>
        <w:t xml:space="preserve">04-426371          38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A4772</w:t>
      </w:r>
    </w:p>
    <w:p>
      <w:pPr>
        <w:pStyle w:val="Normal"/>
        <w:rPr/>
      </w:pPr>
      <w:r>
        <w:rPr/>
        <w:t xml:space="preserve">04-426375          3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630E</w:t>
      </w:r>
    </w:p>
    <w:p>
      <w:pPr>
        <w:pStyle w:val="Normal"/>
        <w:rPr/>
      </w:pP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祁县</w:t>
      </w:r>
      <w:r>
        <w:rPr>
          <w:rFonts w:eastAsia="Times New Roman"/>
        </w:rPr>
        <w:t xml:space="preserve">                       </w:t>
      </w:r>
      <w:r>
        <w:rPr/>
        <w:t>二赖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足环号码</w:t>
      </w:r>
      <w:r>
        <w:rPr>
          <w:rFonts w:eastAsia="Times New Roman"/>
        </w:rPr>
        <w:t xml:space="preserve">   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/>
        <w:t xml:space="preserve">04-427985          62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4C76E</w:t>
      </w:r>
    </w:p>
    <w:p>
      <w:pPr>
        <w:pStyle w:val="Normal"/>
        <w:rPr/>
      </w:pPr>
      <w:r>
        <w:rPr/>
        <w:t>该会员鸽子数为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祁县</w:t>
      </w:r>
      <w:r>
        <w:rPr>
          <w:rFonts w:eastAsia="Times New Roman"/>
        </w:rPr>
        <w:t xml:space="preserve">                       </w:t>
      </w:r>
      <w:r>
        <w:rPr/>
        <w:t>吉铁鸽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足环号码</w:t>
      </w:r>
      <w:r>
        <w:rPr>
          <w:rFonts w:eastAsia="Times New Roman"/>
        </w:rPr>
        <w:t xml:space="preserve">   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/>
        <w:t xml:space="preserve">04-428147          812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A7ABB4</w:t>
      </w:r>
    </w:p>
    <w:p>
      <w:pPr>
        <w:pStyle w:val="Normal"/>
        <w:rPr/>
      </w:pPr>
      <w:r>
        <w:rPr/>
        <w:t xml:space="preserve">04-428148          812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AF01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祁县</w:t>
      </w:r>
      <w:r>
        <w:rPr>
          <w:rFonts w:eastAsia="Times New Roman"/>
        </w:rPr>
        <w:t xml:space="preserve">                       </w:t>
      </w:r>
      <w:r>
        <w:rPr/>
        <w:t>庆幸鸽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足环号码</w:t>
      </w:r>
      <w:r>
        <w:rPr>
          <w:rFonts w:eastAsia="Times New Roman"/>
        </w:rPr>
        <w:t xml:space="preserve">   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04-668102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7990</w:t>
      </w:r>
    </w:p>
    <w:p>
      <w:pPr>
        <w:pStyle w:val="Normal"/>
        <w:rPr/>
      </w:pPr>
      <w:r>
        <w:rPr/>
        <w:t xml:space="preserve">04-668105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CB18</w:t>
      </w:r>
    </w:p>
    <w:p>
      <w:pPr>
        <w:pStyle w:val="Normal"/>
        <w:rPr/>
      </w:pPr>
      <w:r>
        <w:rPr/>
        <w:t xml:space="preserve">04-668110          42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C91704</w:t>
      </w:r>
    </w:p>
    <w:p>
      <w:pPr>
        <w:pStyle w:val="Normal"/>
        <w:rPr/>
      </w:pPr>
      <w:r>
        <w:rPr/>
        <w:t xml:space="preserve">04-668112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8F74</w:t>
      </w:r>
    </w:p>
    <w:p>
      <w:pPr>
        <w:pStyle w:val="Normal"/>
        <w:rPr/>
      </w:pPr>
      <w:r>
        <w:rPr/>
        <w:t xml:space="preserve">04-668115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495E</w:t>
      </w:r>
    </w:p>
    <w:p>
      <w:pPr>
        <w:pStyle w:val="Normal"/>
        <w:rPr/>
      </w:pPr>
      <w:r>
        <w:rPr/>
        <w:t xml:space="preserve">04-668116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CB70</w:t>
      </w:r>
    </w:p>
    <w:p>
      <w:pPr>
        <w:pStyle w:val="Normal"/>
        <w:rPr/>
      </w:pPr>
      <w:r>
        <w:rPr/>
        <w:t xml:space="preserve">04-668121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019E6</w:t>
      </w:r>
    </w:p>
    <w:p>
      <w:pPr>
        <w:pStyle w:val="Normal"/>
        <w:rPr/>
      </w:pPr>
      <w:r>
        <w:rPr/>
        <w:t xml:space="preserve">04-668122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15F2</w:t>
      </w:r>
    </w:p>
    <w:p>
      <w:pPr>
        <w:pStyle w:val="Normal"/>
        <w:rPr/>
      </w:pPr>
      <w:r>
        <w:rPr/>
        <w:t xml:space="preserve">04-668128          4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7528</w:t>
      </w:r>
    </w:p>
    <w:p>
      <w:pPr>
        <w:pStyle w:val="Normal"/>
        <w:rPr/>
      </w:pPr>
      <w:r>
        <w:rPr/>
        <w:t xml:space="preserve">04-668140          42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1C48DA</w:t>
      </w:r>
    </w:p>
    <w:p>
      <w:pPr>
        <w:pStyle w:val="Normal"/>
        <w:rPr/>
      </w:pPr>
      <w:r>
        <w:rPr/>
        <w:t xml:space="preserve">04-668481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ABC2</w:t>
      </w:r>
    </w:p>
    <w:p>
      <w:pPr>
        <w:pStyle w:val="Normal"/>
        <w:rPr/>
      </w:pPr>
      <w:r>
        <w:rPr/>
        <w:t xml:space="preserve">04-668490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2626</w:t>
      </w:r>
    </w:p>
    <w:p>
      <w:pPr>
        <w:pStyle w:val="Normal"/>
        <w:rPr/>
      </w:pPr>
      <w:r>
        <w:rPr/>
        <w:t xml:space="preserve">04-668498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97B4</w:t>
      </w:r>
    </w:p>
    <w:p>
      <w:pPr>
        <w:pStyle w:val="Normal"/>
        <w:rPr/>
      </w:pPr>
      <w:r>
        <w:rPr/>
        <w:t xml:space="preserve">04-668499          42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C0198</w:t>
      </w:r>
    </w:p>
    <w:p>
      <w:pPr>
        <w:pStyle w:val="Normal"/>
        <w:rPr/>
      </w:pPr>
      <w:r>
        <w:rPr/>
        <w:t xml:space="preserve">04-668505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258E</w:t>
      </w:r>
    </w:p>
    <w:p>
      <w:pPr>
        <w:pStyle w:val="Normal"/>
        <w:rPr/>
      </w:pPr>
      <w:r>
        <w:rPr/>
        <w:t xml:space="preserve">04-668507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03B6</w:t>
      </w:r>
    </w:p>
    <w:p>
      <w:pPr>
        <w:pStyle w:val="Normal"/>
        <w:rPr/>
      </w:pPr>
      <w:r>
        <w:rPr/>
        <w:t xml:space="preserve">04-668513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BB360</w:t>
      </w:r>
    </w:p>
    <w:p>
      <w:pPr>
        <w:pStyle w:val="Normal"/>
        <w:rPr/>
      </w:pPr>
      <w:r>
        <w:rPr/>
        <w:t xml:space="preserve">04-668515          4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4922</w:t>
      </w:r>
    </w:p>
    <w:p>
      <w:pPr>
        <w:pStyle w:val="Normal"/>
        <w:rPr/>
      </w:pPr>
      <w:r>
        <w:rPr/>
        <w:t xml:space="preserve">04-668518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75EC</w:t>
      </w:r>
    </w:p>
    <w:p>
      <w:pPr>
        <w:pStyle w:val="Normal"/>
        <w:rPr/>
      </w:pPr>
      <w:r>
        <w:rPr/>
        <w:t xml:space="preserve">04-668617          4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3C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该会员鸽子数为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祁县</w:t>
      </w:r>
      <w:r>
        <w:rPr>
          <w:rFonts w:eastAsia="Times New Roman"/>
        </w:rPr>
        <w:t xml:space="preserve">                       </w:t>
      </w:r>
      <w:r>
        <w:rPr/>
        <w:t>永安超群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足环号码</w:t>
      </w:r>
      <w:r>
        <w:rPr>
          <w:rFonts w:eastAsia="Times New Roman"/>
        </w:rPr>
        <w:t xml:space="preserve">   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04-428346          6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3190</w:t>
      </w:r>
    </w:p>
    <w:p>
      <w:pPr>
        <w:pStyle w:val="Normal"/>
        <w:rPr/>
      </w:pPr>
      <w:r>
        <w:rPr/>
        <w:t xml:space="preserve">04-437763          6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195A</w:t>
      </w:r>
    </w:p>
    <w:p>
      <w:pPr>
        <w:pStyle w:val="Normal"/>
        <w:rPr/>
      </w:pPr>
      <w:r>
        <w:rPr/>
        <w:t xml:space="preserve">04-437778          6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F4CE</w:t>
      </w:r>
    </w:p>
    <w:p>
      <w:pPr>
        <w:pStyle w:val="Normal"/>
        <w:rPr/>
      </w:pPr>
      <w:r>
        <w:rPr/>
        <w:t xml:space="preserve">32-1061033          6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BF78</w:t>
      </w:r>
    </w:p>
    <w:p>
      <w:pPr>
        <w:pStyle w:val="Normal"/>
        <w:rPr/>
      </w:pPr>
      <w:r>
        <w:rPr/>
        <w:t xml:space="preserve">32-1061528          6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5C70</w:t>
      </w:r>
    </w:p>
    <w:p>
      <w:pPr>
        <w:pStyle w:val="Normal"/>
        <w:rPr/>
      </w:pPr>
      <w:r>
        <w:rPr/>
        <w:t xml:space="preserve">32-1067483          6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362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该会员鸽子数为</w:t>
      </w:r>
      <w:r>
        <w:rPr/>
        <w:t xml:space="preserve">6     </w:t>
      </w:r>
    </w:p>
    <w:p>
      <w:pPr>
        <w:pStyle w:val="Normal"/>
        <w:rPr/>
      </w:pPr>
      <w:r>
        <w:rPr/>
        <w:t>清徐</w:t>
      </w:r>
      <w:r>
        <w:rPr>
          <w:rFonts w:eastAsia="Times New Roman"/>
        </w:rPr>
        <w:t xml:space="preserve">                       </w:t>
      </w:r>
      <w:r>
        <w:rPr/>
        <w:t>贯中鸽舍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576          7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D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577          7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1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580          7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EE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330          3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7F8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332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E3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068          373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1A6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108          3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6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182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A8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278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0F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280          373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1C6D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0282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2A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003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1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008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B0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134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D1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136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E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153          3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46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351          7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30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353          7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4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09          3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E8E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84          3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F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85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E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89          3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27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91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1B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892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4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92472          3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18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徐</w:t>
      </w:r>
      <w:r>
        <w:rPr>
          <w:rFonts w:eastAsia="Times New Roman"/>
        </w:rPr>
        <w:t xml:space="preserve">                       </w:t>
      </w:r>
      <w:r>
        <w:rPr/>
        <w:t>金星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14          6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77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33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4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35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9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36          6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B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37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44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38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F9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49          6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2B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52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9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54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80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55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5F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56          60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BF6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58          60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7D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0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EC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1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3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3          6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51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4          60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93C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6          60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DF7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8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32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69          60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BF4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22270          6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79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徐</w:t>
      </w:r>
      <w:r>
        <w:rPr>
          <w:rFonts w:eastAsia="Times New Roman"/>
        </w:rPr>
        <w:t xml:space="preserve">                       </w:t>
      </w:r>
      <w:r>
        <w:rPr/>
        <w:t>山西晶宇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02          25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8B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07          2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7C7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23          2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6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24          2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A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28          25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E0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31          2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1BD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32          259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281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33          259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0C33E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34          259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F7F8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37          2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C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2740          2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BA4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徐</w:t>
      </w:r>
      <w:r>
        <w:rPr>
          <w:rFonts w:eastAsia="Times New Roman"/>
        </w:rPr>
        <w:t xml:space="preserve">                       </w:t>
      </w:r>
      <w:r>
        <w:rPr/>
        <w:t>王二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546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C8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558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AB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57          8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78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58          8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E99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66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5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67          82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9DA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0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8E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1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A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2          8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7C6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3          8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7B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4          826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2F6D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5          826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1DED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6          82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2C5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0677          82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ED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徐</w:t>
      </w:r>
      <w:r>
        <w:rPr>
          <w:rFonts w:eastAsia="Times New Roman"/>
        </w:rPr>
        <w:t xml:space="preserve">                       </w:t>
      </w:r>
      <w:r>
        <w:rPr/>
        <w:t>兄弟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787          37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FC4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795          3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C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50682          37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A5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50684          3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7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1314          37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F49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1317          37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1B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郭建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06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7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43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FA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76          13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60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77          13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7A6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91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8F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92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A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98          13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EC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599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00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CB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08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78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38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79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48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7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66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C6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68          13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2B0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678          13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DF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72          139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660C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郭永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114          2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2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120          2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7A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127          26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19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黄利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588          82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A5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黄文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517          7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0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518          7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48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解廷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2990          6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4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2993          6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27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李福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068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4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786          266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95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793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D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795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31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796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5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53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48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59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31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60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8F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82          2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A75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89          2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2A4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895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3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802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98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803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4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616          2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A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618          2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306FF6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李建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056          5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BD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王增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4621          14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0F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银达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088          1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7A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089          1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3F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099          1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53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跃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21          7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6D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68          7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BE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69          7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50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79          71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C1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86          7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01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89          71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324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91          7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2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997          71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88F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越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780          1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79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郑利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1779          8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8C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山阴</w:t>
      </w:r>
      <w:r>
        <w:rPr>
          <w:rFonts w:eastAsia="Times New Roman"/>
        </w:rPr>
        <w:t xml:space="preserve">                       </w:t>
      </w:r>
      <w:r>
        <w:rPr/>
        <w:t>郑利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020          14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1B9B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商都</w:t>
      </w:r>
      <w:r>
        <w:rPr>
          <w:rFonts w:eastAsia="Times New Roman"/>
        </w:rPr>
        <w:t xml:space="preserve">                       </w:t>
      </w:r>
      <w:r>
        <w:rPr/>
        <w:t>孙六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3961          7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D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3962          7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F4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商都</w:t>
      </w:r>
      <w:r>
        <w:rPr>
          <w:rFonts w:eastAsia="Times New Roman"/>
        </w:rPr>
        <w:t xml:space="preserve">                       </w:t>
      </w:r>
      <w:r>
        <w:rPr/>
        <w:t>王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3979          8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8D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-143980          8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4B6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寿阳</w:t>
      </w:r>
      <w:r>
        <w:rPr>
          <w:rFonts w:eastAsia="Times New Roman"/>
        </w:rPr>
        <w:t xml:space="preserve">                       </w:t>
      </w:r>
      <w:r>
        <w:rPr/>
        <w:t>潘保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4696          37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A18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237          3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B0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246          377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74B3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250          37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78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363          3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4B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364          3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B1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365          3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2C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366          37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33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388          3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6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4435          3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2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2664          3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3E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2667          37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B82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2668          3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7B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寿阳</w:t>
      </w:r>
      <w:r>
        <w:rPr>
          <w:rFonts w:eastAsia="Times New Roman"/>
        </w:rPr>
        <w:t xml:space="preserve">                       </w:t>
      </w:r>
      <w:r>
        <w:rPr/>
        <w:t>任端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7807          3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F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7814          3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1C5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7815          3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51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7817          38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BC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7818          3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2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彩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026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77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029          33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5E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034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B2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039          334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78BD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101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2A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109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1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2144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D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8043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1B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8070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E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8092          3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30C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二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4900          02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01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7339          0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95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李常青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4811          02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4C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6633          0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0E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336          0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579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4338          0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6E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62          02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349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64          0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7E0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65          0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DF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67          0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14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70          0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1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477          0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94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2903          0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CB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乔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1725          5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C5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1728          5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2A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神冠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7766          8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1B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7770          8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82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7771          854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F8FB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7779          8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6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8839          8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0E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王福林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4000          2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A8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鑫源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40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60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43          84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4B0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71          84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56E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73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6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82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D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88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B3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90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63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92          84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65F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93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F8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94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1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499          843         </w:t>
      </w:r>
      <w:r>
        <w:rPr/>
        <w:t>白花</w:t>
      </w:r>
      <w:r>
        <w:rPr>
          <w:rFonts w:eastAsia="Times New Roman"/>
        </w:rPr>
        <w:t xml:space="preserve">       </w:t>
      </w:r>
      <w:r>
        <w:rPr/>
        <w:t>FF9A40048188E0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500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6E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4978          84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1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4979          84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78D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朔州</w:t>
      </w:r>
      <w:r>
        <w:rPr>
          <w:rFonts w:eastAsia="Times New Roman"/>
        </w:rPr>
        <w:t xml:space="preserve">                       </w:t>
      </w:r>
      <w:r>
        <w:rPr/>
        <w:t>郑红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099          68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9A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台湾</w:t>
      </w:r>
      <w:r>
        <w:rPr>
          <w:rFonts w:eastAsia="Times New Roman"/>
        </w:rPr>
        <w:t xml:space="preserve">                       </w:t>
      </w:r>
      <w:r>
        <w:rPr/>
        <w:t>台湾强速赛鸽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鸽</w:t>
      </w:r>
      <w:r>
        <w:rPr/>
        <w:t xml:space="preserve">-012665         4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94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鸽</w:t>
      </w:r>
      <w:r>
        <w:rPr/>
        <w:t xml:space="preserve">-012669         47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948C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爱宝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2768          37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797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2925          37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1DC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宝光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2822          2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53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0363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E2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0371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1B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0378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4A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0379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28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66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FB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67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30F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71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28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73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76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81          2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C5C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82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82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86          27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750D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88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6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0          27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076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3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19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4          27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EA6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5          2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1EF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6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45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7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D0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799          278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4498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4800          2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44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3612          2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917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83613          2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DBC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德亮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22          7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E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23          7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A5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24          7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28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25          7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4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26          7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FA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38          7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9A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4139          79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C4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189          7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6C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197          7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5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6198          7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577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辉军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03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3F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04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EE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06          15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8D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07          1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34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28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B2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6033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C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1          15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F93D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2          15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9EE0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6          1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03D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7          1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7F4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8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F8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299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D2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300          1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EE8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金翅膀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8641          0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7B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金谷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07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D2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08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51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09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C8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95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30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96          37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F1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998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B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285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FA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01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16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02          37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99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07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5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08          37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2B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晋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859          25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89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04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8D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08          25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EDE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09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0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10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D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16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5C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39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7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31640          2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AA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263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FA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264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9B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283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62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284          2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C7B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马二海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4164          3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C4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4165          3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DF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4167          375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7A6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青青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8081          25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780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桃园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5001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1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5002          06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57A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003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1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005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1B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006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82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008          06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577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6009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DC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8001          0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DE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8002          06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EE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8003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3F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5541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03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5542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9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1418          0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27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王云海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9602          3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4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49603          37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E1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谷</w:t>
      </w:r>
      <w:r>
        <w:rPr>
          <w:rFonts w:eastAsia="Times New Roman"/>
        </w:rPr>
        <w:t xml:space="preserve">                       </w:t>
      </w:r>
      <w:r>
        <w:rPr/>
        <w:t>杨新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8329          03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7C78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196          03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A50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200          03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79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218          0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BD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219          03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7E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59          03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A7A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3360          03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8A58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边潮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45          4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5F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47          43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F1A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49          4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C53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50          4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E8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52          43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DDD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85          4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F4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86          43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36C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88          4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0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89          43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2A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90          4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BC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91          4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94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192          43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C2B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曹全仁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404          8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A7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406          8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E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321          8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0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339          84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8F6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927          8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0F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929          8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2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947          84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C31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曹天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87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7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93          15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81DE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95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6C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96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DC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97          15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926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098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B3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511          15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BDF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514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8C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9520          1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61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曹叶玲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86          1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A9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5638          120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2B8FD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陈光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723          6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6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726          617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C016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734          617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04B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735          61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96F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786          6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52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02          14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A15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03          149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E9A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07          1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8CB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陈强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681          0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A3E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682          0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E2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东胜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02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7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06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F7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08          2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647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10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B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12          2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00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029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8F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972          2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C7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975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5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40978          2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5F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董玉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046          77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2B6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樊金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5584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F4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13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16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43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17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47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DE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50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1A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55          641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09BB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61          64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66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63          6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D3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769          6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336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樊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5032          4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48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5061          40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56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5062          40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0CC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方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01          03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F5C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02          03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BEE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04          0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83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12          0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CB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16          03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9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20          0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B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21          033         </w:t>
      </w:r>
      <w:r>
        <w:rPr/>
        <w:t>绛点</w:t>
      </w:r>
      <w:r>
        <w:rPr>
          <w:rFonts w:eastAsia="Times New Roman"/>
        </w:rPr>
        <w:t xml:space="preserve">       </w:t>
      </w:r>
      <w:r>
        <w:rPr/>
        <w:t>FF9A400480F8DE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22          03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D83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23          0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3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4924          03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525E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飞来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681          2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A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682          2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4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435          23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F7A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冯红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307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4A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308          285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0A65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316          28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2A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318          28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4D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645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00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646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56F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649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DF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650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0E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718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8E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719          2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A9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732          285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CEBE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福广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41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F4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42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19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43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2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44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E1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45          15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C1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068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D3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084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27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02          153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C2C9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03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B0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06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F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22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3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24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7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25          6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B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2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53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3          153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8E3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4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D1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5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F5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6          153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55C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7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48D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8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E0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09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98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11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8D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19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E98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20          1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C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8902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5E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8905          153         </w:t>
      </w:r>
      <w:r>
        <w:rPr/>
        <w:t>黑雨</w:t>
      </w:r>
      <w:r>
        <w:rPr>
          <w:rFonts w:eastAsia="Times New Roman"/>
        </w:rPr>
        <w:t xml:space="preserve">       </w:t>
      </w:r>
      <w:r>
        <w:rPr/>
        <w:t>FF9A400481206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7194          1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FA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17195          15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7DD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高代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003          8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29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004          8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46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005          85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30F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高清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1624          61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DCA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高拖书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402          2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8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1019          2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BF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1020          28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CB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高忠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244          0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7A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245          0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2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777          005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1A0CA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耿林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687          4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A1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688          4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B2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689          4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8E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693          4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52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3317          43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C9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郭氏兄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701          28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8C5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702          28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B8D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703          2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46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712          28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32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722          28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525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韩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1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CB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2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0D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3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A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4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47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5          2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03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09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F6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14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C7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16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1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18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B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019          2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50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何红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2555          0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5E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红沟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09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49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10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A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14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6E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19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82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28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A5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29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61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30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8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36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29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39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F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44          0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8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56          0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D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57          0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8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264          00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2AB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红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662          0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961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663          0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899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3670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E3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29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C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30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B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34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9A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35          00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316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36          0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D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137          0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8B2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8903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8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8904          0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5FB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霍二栓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07          6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49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09          6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94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10          651        </w:t>
      </w:r>
      <w:r>
        <w:rPr/>
        <w:t>红二线</w:t>
      </w:r>
      <w:r>
        <w:rPr>
          <w:rFonts w:eastAsia="Times New Roman"/>
        </w:rPr>
        <w:t xml:space="preserve">      </w:t>
      </w:r>
      <w:r>
        <w:rPr/>
        <w:t>FF9A4004814BF4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11          651        </w:t>
      </w:r>
      <w:r>
        <w:rPr/>
        <w:t>红二线</w:t>
      </w:r>
      <w:r>
        <w:rPr>
          <w:rFonts w:eastAsia="Times New Roman"/>
        </w:rPr>
        <w:t xml:space="preserve">      </w:t>
      </w:r>
      <w:r>
        <w:rPr/>
        <w:t>FF9A40048128E0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20          6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B2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921          6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26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建机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1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95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2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50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3          2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17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6          28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DA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7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930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08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BC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1          2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FA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4          287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6E8C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6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6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7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ED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8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1B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19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FA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20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CB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1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32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2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5E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3          28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14C8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4          28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7D2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6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A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7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44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8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79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69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61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70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DE3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1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A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2          28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1DD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4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4B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5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4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6          28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89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7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8F4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8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1A4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89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2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91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0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92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17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93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52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94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B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899          2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2B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905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76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906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31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983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1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986          2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A79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296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7C5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298          28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7C8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2045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D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2046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17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8674          287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82A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8675          2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F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8699          2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0F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建平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444          156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0AA74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454          15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D9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1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8D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3          1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49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4          1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5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7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2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8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95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89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9A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695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99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6601          1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5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6615          15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30E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箭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72          7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B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77          7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98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79          7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97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481          7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14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姜焕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21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EC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22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63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A8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64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0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76          0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96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77          0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5C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81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45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82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F6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684          007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197A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84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0C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88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4A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52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81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8916          0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0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843          0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96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金海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0711          8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18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0720          8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8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0707          8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EAB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0709          8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D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0710          8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F9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2185          8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C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2268          8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EC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金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182          81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CF3E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9198          81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48D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康东旭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57          622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14D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58          62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BF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刚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31884          2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15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荷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2239          1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C5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晋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383          047         </w:t>
      </w:r>
      <w:r>
        <w:rPr/>
        <w:t>深点</w:t>
      </w:r>
      <w:r>
        <w:rPr>
          <w:rFonts w:eastAsia="Times New Roman"/>
        </w:rPr>
        <w:t xml:space="preserve">       </w:t>
      </w:r>
      <w:r>
        <w:rPr/>
        <w:t>FF9A400480C8B3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明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582          2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D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599          2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78D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全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91          6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C5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92          62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D8D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93          6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4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94          6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D3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李正付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1865          7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9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1872          7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2B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9934          7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8C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9935          7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C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9937          76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0E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9938          7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76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99939          76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DDE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4246          7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C5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4248          767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F49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刘崇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2324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6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30590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C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231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8F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03          6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F5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09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1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11          64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50D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12          64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49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51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33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69          6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9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70          6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19A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77          6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D1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78          6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2B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0394          6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DE9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刘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64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9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68          0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4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77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F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479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6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2685          4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0D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5010          4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6F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龙凤虹桥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02          1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8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03          15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3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28          15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2BF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938          1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DED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娄烦鸽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026          0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DF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027          0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16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164          0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94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302          0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2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303          0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4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319          01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295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026          0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DD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035          01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6C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037          01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DFA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罗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6174          15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A5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6175          1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60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8158          15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BAA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马宝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207          81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A18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208          8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F02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210          810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803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212          8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CA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马建设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05          565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9894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06          565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133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07          5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D0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11          5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2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15          5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82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16          56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2ED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17          5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7A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24          5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C4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26          5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3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29          56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EBE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7233          56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780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马建忠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533          4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5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535          4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1A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马文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968          7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6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6971          72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55D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毛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411          1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1A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416          1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16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417          1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AB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418          1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6F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419          11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270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明飞犬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0534          4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8C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0535          4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52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明轩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9728          61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E2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祁明亮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6001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81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6002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EF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6020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9A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6027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BC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6028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F8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0517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9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0524          24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3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261          2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6F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6965          249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77A9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秦森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2850          6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BD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屈耀耀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2589          81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E8CD6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全家乐鸽舍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1454          80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4D3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1458          80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A15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任胜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6592          0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BC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502          118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432B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07          019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7E2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13          0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94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14          01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563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17          01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8E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18          0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B0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19          0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BF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030          01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519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104          0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8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1105          0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7A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山西草坪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1161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53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22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4B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33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CB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51          11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F46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52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C8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73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6C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84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0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87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32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494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9B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31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E3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32          11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B8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45          11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F14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46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4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51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53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4F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61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AA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64          11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F25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65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8F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71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E0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76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C7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87          11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8F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88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6C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89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B1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90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CA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91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D2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92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60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594          11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2A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605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97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0606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9B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1003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AB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1004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44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101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9A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102          117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8344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103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18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104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16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966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8C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8471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18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9902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0D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9994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F9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9995          11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61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99996          1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2A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山西亮剑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7802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E3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7818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24C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1945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6F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1946          7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62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1965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27A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3101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00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3102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A76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004          7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F7C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007          7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53B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史宏亮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0097          6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53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8881          6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B37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宋希权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621          4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28D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太行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906          40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4D3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910          4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78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915          4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DC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926          400        </w:t>
      </w:r>
      <w:r>
        <w:rPr/>
        <w:t>灰花条</w:t>
      </w:r>
      <w:r>
        <w:rPr>
          <w:rFonts w:eastAsia="Times New Roman"/>
        </w:rPr>
        <w:t xml:space="preserve">      </w:t>
      </w:r>
      <w:r>
        <w:rPr/>
        <w:t>FF9A40048067C4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928          4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0E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田泽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23          0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317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925          0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DF6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福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7701          0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DD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7702          0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0D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97706          0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28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57301          048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41ED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57302          0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F7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168          0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1A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九儿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01          4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B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02          4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C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04          45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4C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05          4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5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19          45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C25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23          4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5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24          4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E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27          4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F7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28          4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329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631          4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4B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满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868          7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6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872          7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A62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同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018          2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D0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452          2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8E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454          2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18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457          2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3E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4458          2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9B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8025          296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9329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8032          2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F77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秀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963          298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9951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志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07          4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32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13          4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1A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18          4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2DE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19          4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A9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20          4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99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21          4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E0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23          43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2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9524          4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A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7028          43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00CA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王中王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518          6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3C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588          6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0F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591          6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96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55555          6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25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吴侠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401          046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4481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5894          046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0AC49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五福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384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F6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1400          037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C48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21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48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22          037        </w:t>
      </w:r>
      <w:r>
        <w:rPr/>
        <w:t>灰白花</w:t>
      </w:r>
      <w:r>
        <w:rPr>
          <w:rFonts w:eastAsia="Times New Roman"/>
        </w:rPr>
        <w:t xml:space="preserve">      </w:t>
      </w:r>
      <w:r>
        <w:rPr/>
        <w:t>FF9A40048188E1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23          037        </w:t>
      </w:r>
      <w:r>
        <w:rPr/>
        <w:t>灰白花</w:t>
      </w:r>
      <w:r>
        <w:rPr>
          <w:rFonts w:eastAsia="Times New Roman"/>
        </w:rPr>
        <w:t xml:space="preserve">      </w:t>
      </w:r>
      <w:r>
        <w:rPr/>
        <w:t>FF9A4004809F28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26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5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28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B0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83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EE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84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44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1888          0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25F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五环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2108          0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BE0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07          00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C7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09          008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74F5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10          008         </w:t>
      </w:r>
      <w:r>
        <w:rPr/>
        <w:t>杠子</w:t>
      </w:r>
      <w:r>
        <w:rPr>
          <w:rFonts w:eastAsia="Times New Roman"/>
        </w:rPr>
        <w:t xml:space="preserve">       </w:t>
      </w:r>
      <w:r>
        <w:rPr/>
        <w:t>FF9A40048147B0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12          00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678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13          0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0D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14          0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E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3515          00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344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3407          0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14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3408          008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11348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武少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391          1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3066F45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395          1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D0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武世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301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CB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8315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C5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3591          018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12DF6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3593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0D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7861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28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7862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90C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2151          0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898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5914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F8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5989          01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B3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5997          01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D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6000          018          </w:t>
      </w:r>
      <w:r>
        <w:rPr/>
        <w:t>黑</w:t>
      </w:r>
      <w:r>
        <w:rPr>
          <w:rFonts w:eastAsia="Times New Roman"/>
        </w:rPr>
        <w:t xml:space="preserve">        </w:t>
      </w:r>
      <w:r>
        <w:rPr/>
        <w:t>FF9A400481866E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9841          018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4941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武守贵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873          5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AA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875          56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4B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20624          56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3DF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西山福田鸽舍</w:t>
      </w:r>
      <w:r>
        <w:rPr>
          <w:rFonts w:eastAsia="Times New Roman"/>
        </w:rPr>
        <w:t xml:space="preserve">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1          0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8C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2          0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C6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3          0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95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4          0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24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5          0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98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26          2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E3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37          0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66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38          03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7E3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540          23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C5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翔龙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832          7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53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8833          74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4B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续越晓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73884          56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EAA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73887          56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FA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73890          56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978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73891          56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E3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闫万锁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091          61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F3E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杨大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8564          24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6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423          24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563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424          24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0E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32425          24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C6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杨连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184          74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96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187          74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CA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于永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107          7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6F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108          725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AF62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109          7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96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110          72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BD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0111          7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6CA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玉佳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16          6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A6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19          6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326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21          6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25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25          61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4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35          61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F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45          613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56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56          6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1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71          6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EC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10172          6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80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玉林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3337          00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931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3338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DD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8993          0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C4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8994          0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52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65142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0C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78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5F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79          0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3D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80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1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82          0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EC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886          0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C29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翟广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8002          015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428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58003          01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26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大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9943          7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B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9944          72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0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89946          72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A141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苳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609          68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63D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617          68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A5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4619          68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BD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龙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25918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EE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181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29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182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F7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191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29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192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26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762          24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32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764          2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B0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765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5770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B3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8548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BCB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8549          2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60B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润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004          4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2A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73005          4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C5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万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373          6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B3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374          68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8E3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377          6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9B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71378          6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D1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张有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5249          15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18F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35250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6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770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0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774          151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A3E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777          1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78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778          1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2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58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15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866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1F7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02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26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04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2A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1905          1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44D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赵同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0773          6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B37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智贵根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824          56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C6C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857          5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A9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88896          5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8E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原</w:t>
      </w:r>
      <w:r>
        <w:rPr>
          <w:rFonts w:eastAsia="Times New Roman"/>
        </w:rPr>
        <w:t xml:space="preserve">                       </w:t>
      </w:r>
      <w:r>
        <w:rPr/>
        <w:t>周东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491          2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F51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492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05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495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32B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496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18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499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7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500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F14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199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4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0200          250         </w:t>
      </w:r>
      <w:r>
        <w:rPr/>
        <w:t>红杠</w:t>
      </w:r>
      <w:r>
        <w:rPr>
          <w:rFonts w:eastAsia="Times New Roman"/>
        </w:rPr>
        <w:t xml:space="preserve">       </w:t>
      </w:r>
      <w:r>
        <w:rPr/>
        <w:t>FF9A400480C576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1          2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BF6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2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82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4          25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14EE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5          250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17679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6          250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FF9A400480A496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68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1A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70          2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DE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71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FA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77          25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327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79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F7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0180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0567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E2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13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DE06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15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6E4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19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276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20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C5C1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24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763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48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F64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6867          2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933A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11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19F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36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A8A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65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EFA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66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8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69          2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2A6E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70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1BB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71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C86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72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0C7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84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0D5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85          2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615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87          2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A259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94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0F0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95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463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698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2A5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68700          2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F9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</w:t>
      </w:r>
      <w:r>
        <w:rPr>
          <w:rFonts w:eastAsia="Times New Roman"/>
        </w:rPr>
        <w:t xml:space="preserve">                       </w:t>
      </w:r>
      <w:r>
        <w:rPr/>
        <w:t>精英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75          3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E2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76          3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95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81          3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5D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82          3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A6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84          3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C7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89          3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99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93          3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C9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80198          3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EDD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</w:t>
      </w:r>
      <w:r>
        <w:rPr>
          <w:rFonts w:eastAsia="Times New Roman"/>
        </w:rPr>
        <w:t xml:space="preserve">                       </w:t>
      </w:r>
      <w:r>
        <w:rPr/>
        <w:t>静海赛鸽俱乐部</w:t>
      </w:r>
      <w:r>
        <w:rPr>
          <w:rFonts w:eastAsia="Times New Roman"/>
        </w:rPr>
        <w:t xml:space="preserve">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253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4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385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79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05386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048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552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DE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33          578         </w:t>
      </w:r>
      <w:r>
        <w:rPr/>
        <w:t>红花</w:t>
      </w:r>
      <w:r>
        <w:rPr>
          <w:rFonts w:eastAsia="Times New Roman"/>
        </w:rPr>
        <w:t xml:space="preserve">       </w:t>
      </w:r>
      <w:r>
        <w:rPr/>
        <w:t>FF9A4004817533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35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82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41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E0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51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28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53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195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61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AA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63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60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65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45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66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D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84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A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692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49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801          57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F63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802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0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804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BD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806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D2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29807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4CB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66644          5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6E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66645          578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481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66016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4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66070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4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209316          5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314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</w:t>
      </w:r>
      <w:r>
        <w:rPr>
          <w:rFonts w:eastAsia="Times New Roman"/>
        </w:rPr>
        <w:t xml:space="preserve">                       </w:t>
      </w:r>
      <w:r>
        <w:rPr/>
        <w:t>王传钵</w:t>
      </w:r>
      <w:r>
        <w:rPr/>
        <w:t>/</w:t>
      </w:r>
      <w:r>
        <w:rPr/>
        <w:t>陈克状</w:t>
      </w:r>
      <w:r>
        <w:rPr>
          <w:rFonts w:eastAsia="Times New Roman"/>
        </w:rPr>
        <w:t xml:space="preserve">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78432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F8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001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EF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002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83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003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52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005          36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362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46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46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47          36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2DB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48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F9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49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9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0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D98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1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44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2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9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3          3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50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4          3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3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5          36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7351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6          3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ECB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7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7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58          366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F7C9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15160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2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97931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AB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97932          3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F4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97940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99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97943          36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8C4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238479          36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615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</w:t>
      </w:r>
      <w:r>
        <w:rPr>
          <w:rFonts w:eastAsia="Times New Roman"/>
        </w:rPr>
        <w:t xml:space="preserve">                       </w:t>
      </w:r>
      <w:r>
        <w:rPr/>
        <w:t>张东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054          858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09EB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057          85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7A62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060          8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A9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870          8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53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873          8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C5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036875          8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F4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225053          8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303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225060          85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F48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</w:t>
      </w:r>
      <w:r>
        <w:rPr>
          <w:rFonts w:eastAsia="Times New Roman"/>
        </w:rPr>
        <w:t xml:space="preserve">                       </w:t>
      </w:r>
      <w:r>
        <w:rPr/>
        <w:t>赵宝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01639          2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31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101647          2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3E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16          28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B8D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47          2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3D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48          2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330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49          2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C8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52          2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F5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53          2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98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57          28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99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59          2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8C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-437660          28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B9B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段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45481          6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48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45483          6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AA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363          6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48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368          63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8D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飞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896          606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42E2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风云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266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DEE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279          18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948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282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9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285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7B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363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364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62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366          1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E3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靳宏鸽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07          3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8B1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11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B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19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31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20          3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4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22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7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24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27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39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A9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48          3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078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0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96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1          335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9B8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3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45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5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15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6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76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7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15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8          33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84DE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59          335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11048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60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44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61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5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63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52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75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EC6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79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46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81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78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97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9B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899          33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A6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62909          33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9A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军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061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00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064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A8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069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48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070          51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615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1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53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2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F4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3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5E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4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4B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5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FB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8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C4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09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8A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110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A5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365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A9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366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30E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481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BD1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484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7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485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C7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8565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25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8566          51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8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8596          5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49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李金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958          075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92A6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541          0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4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542          0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3D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545          0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F4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546          0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1B0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604          075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9A2A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606          0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8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608          0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60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227          0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BFA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刘宝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45458          0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7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45490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52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04671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0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58665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C46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10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DC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103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A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104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0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181          073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DD2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308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28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79312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A8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213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62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68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A7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682          0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89A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683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1A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684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DE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0759          073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646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27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83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28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C4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5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E2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6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3C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65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2E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84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C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578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95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6584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A5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6590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50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503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B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50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14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719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00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29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60A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31          073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8953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32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03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36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8F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38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2A6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13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600C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498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023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49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976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3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74D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38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02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40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BC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4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6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54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9A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7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5D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80          0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ED0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8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83B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91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AB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93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7BD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597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BCA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02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DCC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10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8F7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37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630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706          073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BABA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2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B1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4          0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1B1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776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6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532E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7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44C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89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5E3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131890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932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39095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5E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-439096          07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18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如意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030          8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61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四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444          84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E1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476          8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7B3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田春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7301          18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B1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同德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04          33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1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07          3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74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08          3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C7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36          3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5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37          3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19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43          3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7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47          33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D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753          336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A2FB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245          33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7E2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250          3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BD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257          336        </w:t>
      </w:r>
      <w:r>
        <w:rPr/>
        <w:t>黑白条</w:t>
      </w:r>
      <w:r>
        <w:rPr>
          <w:rFonts w:eastAsia="Times New Roman"/>
        </w:rPr>
        <w:t xml:space="preserve">      </w:t>
      </w:r>
      <w:r>
        <w:rPr/>
        <w:t>FF9A40048124EC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6259          336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0C627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王贞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02          4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8C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07          4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7BE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09          4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48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12          4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3F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王争茂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14          6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C0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15          63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2C7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17          63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DA6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18          632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EA6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20          6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A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821          63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7BE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蔚翔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184          3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C30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187          34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30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52          3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1B1F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53          3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8BE5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91          3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50B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92          34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FA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93          34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78E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张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034          63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DE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050          63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562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赵宁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85535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546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44          184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1EF9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51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CA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52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8A4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57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C3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58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81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3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1B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4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D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5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1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6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F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7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03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88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9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91          18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315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92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BC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94          184        </w:t>
      </w:r>
      <w:r>
        <w:rPr/>
        <w:t>红雨点</w:t>
      </w:r>
      <w:r>
        <w:rPr>
          <w:rFonts w:eastAsia="Times New Roman"/>
        </w:rPr>
        <w:t xml:space="preserve">      </w:t>
      </w:r>
      <w:r>
        <w:rPr/>
        <w:t>FF9A400480CC5E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96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B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2398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A64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74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3B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77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E24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95          184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4B0A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697          18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624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仲财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8402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83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8406          0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31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8407          0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F4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698414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4F5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203          0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77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991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C4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996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CA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998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14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9999          0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16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10000          07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E2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98403          0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A64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蔚县</w:t>
      </w:r>
      <w:r>
        <w:rPr>
          <w:rFonts w:eastAsia="Times New Roman"/>
        </w:rPr>
        <w:t xml:space="preserve">                       </w:t>
      </w:r>
      <w:r>
        <w:rPr/>
        <w:t>众志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-1096008          33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14D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水</w:t>
      </w:r>
      <w:r>
        <w:rPr>
          <w:rFonts w:eastAsia="Times New Roman"/>
        </w:rPr>
        <w:t xml:space="preserve">                       </w:t>
      </w:r>
      <w:r>
        <w:rPr/>
        <w:t>春雨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6665          4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53C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26666          41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0C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水</w:t>
      </w:r>
      <w:r>
        <w:rPr>
          <w:rFonts w:eastAsia="Times New Roman"/>
        </w:rPr>
        <w:t xml:space="preserve">                       </w:t>
      </w:r>
      <w:r>
        <w:rPr/>
        <w:t>王福祥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79984          4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48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79986          40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EC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79988          4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4DC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79989          40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49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水</w:t>
      </w:r>
      <w:r>
        <w:rPr>
          <w:rFonts w:eastAsia="Times New Roman"/>
        </w:rPr>
        <w:t xml:space="preserve">                       </w:t>
      </w:r>
      <w:r>
        <w:rPr/>
        <w:t>温福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78877          4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C28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寨</w:t>
      </w:r>
      <w:r>
        <w:rPr>
          <w:rFonts w:eastAsia="Times New Roman"/>
        </w:rPr>
        <w:t xml:space="preserve">                       </w:t>
      </w:r>
      <w:r>
        <w:rPr/>
        <w:t>冯利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028          78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A8FA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029          78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A47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4031          780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75268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寨</w:t>
      </w:r>
      <w:r>
        <w:rPr>
          <w:rFonts w:eastAsia="Times New Roman"/>
        </w:rPr>
        <w:t xml:space="preserve">                       </w:t>
      </w:r>
      <w:r>
        <w:rPr/>
        <w:t>周新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08366          28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0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99          2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02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500          28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D99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安鑫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3195          5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197B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富强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02          0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9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03          0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DB0B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11          09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F7B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13          0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46F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14          0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16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538          0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74A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郭海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2541          0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02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2558          0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02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郭文军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731          6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E2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732          671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7C31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773          67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29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好朋友联队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421          0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18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422          0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3D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447          0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C7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红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445          54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176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杰出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8137          66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16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金鑫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8815          3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4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8849          32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4D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8857          3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3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8858          32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076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晋兴鸽苑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5907          5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B1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凯翔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906          3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DC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907          3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C9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9909          31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4B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李贵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7504          0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544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7507          05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CB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4665          0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F79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04          054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F2A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11          0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26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13          0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7BC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39          054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964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81          054        </w:t>
      </w:r>
      <w:r>
        <w:rPr/>
        <w:t>麒麟花</w:t>
      </w:r>
      <w:r>
        <w:rPr>
          <w:rFonts w:eastAsia="Times New Roman"/>
        </w:rPr>
        <w:t xml:space="preserve">      </w:t>
      </w:r>
      <w:r>
        <w:rPr/>
        <w:t>FF9A4004811BEF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连贵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23          6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E3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25          66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896C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26          66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89A4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连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051          7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E2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052          70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A01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053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AA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079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52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080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8E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08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7CB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48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BE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51          7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06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52          70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5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59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F00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5874          70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23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亮剑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884          32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1A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凌虹贵成冠军鸽舍</w:t>
      </w:r>
      <w:r>
        <w:rPr>
          <w:rFonts w:eastAsia="Times New Roman"/>
        </w:rPr>
        <w:t xml:space="preserve">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07          32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37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10          3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C0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22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483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24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49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29          3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BE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030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DC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0001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0E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0004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F53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0020          321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560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0038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F45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0062          3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6622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刘杰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6406          6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0F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6407          66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D2E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六六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395          0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DA4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396          0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C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龙凤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778          2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9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779          2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4A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763          2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7B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765          270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7502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023          2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A7BA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024          2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1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105          2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3E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112          277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C3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116          27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1A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123          2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A32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124          27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9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平安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203          059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460F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秦花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586          5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98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587          54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F79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宿文庆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666          82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FC61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王贵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42          6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0D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56450          66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F8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王国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861          0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9B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862          09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BE01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王和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2661          2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301EE98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2663          2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D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2664          26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0D9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王双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743          55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36C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1746          5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482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先锋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1606          0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F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301          058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24C7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2311          05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025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236          0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30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418          05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832A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420          0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CA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504          0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7B1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508          05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46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3519          05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2F87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忻安联队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484          0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B3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487          0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00C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491          09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7BE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498          0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A1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500          0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8D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41          0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8A5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42          09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0C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47          095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2A7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48          09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30E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49          0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63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951          09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D1E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信友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15          4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933C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28          455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2C8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29          455        </w:t>
      </w:r>
      <w:r>
        <w:rPr/>
        <w:t>红</w:t>
      </w:r>
      <w:r>
        <w:rPr/>
        <w:t>(</w:t>
      </w:r>
      <w:r>
        <w:rPr/>
        <w:t>绛</w:t>
      </w:r>
      <w:r>
        <w:rPr/>
        <w:t>)      FF9A4004806EA7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31          45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7B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32          455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1F0C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36          45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ABA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37          4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48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845          4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141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邢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434          3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516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50          3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1B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52          3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D1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54          3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53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55          3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1A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59          45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30C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60          332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2DC6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65          332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1D3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66          3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7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872          3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4BB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银全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842          09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EF8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856          09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268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英明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868          268         </w:t>
      </w:r>
      <w:r>
        <w:rPr/>
        <w:t>灰花</w:t>
      </w:r>
      <w:r>
        <w:rPr>
          <w:rFonts w:eastAsia="Times New Roman"/>
        </w:rPr>
        <w:t xml:space="preserve">       </w:t>
      </w:r>
      <w:r>
        <w:rPr/>
        <w:t>FF9A400480A062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869          26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47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于银良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290          7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7B1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522          7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ED1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527          7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28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528          75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503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云鹏鸽苑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112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18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120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D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121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80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122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48C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125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6E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60876          090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C8C5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538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16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631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74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0634          0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B3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张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4729          54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EED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张国良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3307          0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B3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3308          0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62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3310          0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925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080          08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617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张国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362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6E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0370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180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614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A01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615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C0C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3617          0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F8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563          0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C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99567          0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31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3337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C5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823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DF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869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D8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34870          0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496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6786          05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BF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7084          05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DD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张全荣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41813          8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63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张银堂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8431          8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18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8436          8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2F8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8440          8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DE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赵成根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2364          32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1F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2378          32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EE8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赵建光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012          55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794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赵全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995          8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7E1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1996          8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6199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忻州</w:t>
      </w:r>
      <w:r>
        <w:rPr>
          <w:rFonts w:eastAsia="Times New Roman"/>
        </w:rPr>
        <w:t xml:space="preserve">                       </w:t>
      </w:r>
      <w:r>
        <w:rPr/>
        <w:t>赵玉兔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001          0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A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16005          08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FBD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轩岗</w:t>
      </w:r>
      <w:r>
        <w:rPr>
          <w:rFonts w:eastAsia="Times New Roman"/>
        </w:rPr>
        <w:t xml:space="preserve">                       </w:t>
      </w:r>
      <w:r>
        <w:rPr/>
        <w:t>张志强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31          7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028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32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E82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34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31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35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D8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37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53D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16289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A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141          7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0F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142          77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E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144          7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15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145          77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0D5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曹辉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301          6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27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306          6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BF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307          6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1F6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308          60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55C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310          60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27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陈会德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5870          3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9B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5871          3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24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5876          3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3C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陈建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403          30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9548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404          30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77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121          3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BC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127          3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063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128          30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61B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陈润鱼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0590          3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1F4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0591          3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7B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0596          3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2A4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得大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-700957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E3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19596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C9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0153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65F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1010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C6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28960          4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49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3177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8C6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14145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DDD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901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F2A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903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C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6904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015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09897          4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271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董昆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789          79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D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790          7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A01E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飞虹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928          3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27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4929          39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0514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高云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9800          37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C64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精羽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0507          17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29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0518          1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5E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1065          17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47E3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9069          17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66E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641          17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6BE1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84642          17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BAA3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李日红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1          3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BAA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3          3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1C4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4          3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631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5          3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8044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8          3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DF5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89          3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53E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638          39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299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4639          39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19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林军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5964          3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DD22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马永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929          2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378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87930          2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8E2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钮利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22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063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23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F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24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ED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31          560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793E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34          56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B8E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35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99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36          56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28F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39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9B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2640          56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EFA9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闫福才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28          39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68FB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30          3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BE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32          3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1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38          3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29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42          3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A4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153          3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929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杨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5806          6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3E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05807          6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45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杨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7206          792         </w:t>
      </w:r>
      <w:r>
        <w:rPr/>
        <w:t>红点</w:t>
      </w:r>
      <w:r>
        <w:rPr>
          <w:rFonts w:eastAsia="Times New Roman"/>
        </w:rPr>
        <w:t xml:space="preserve">       </w:t>
      </w:r>
      <w:r>
        <w:rPr/>
        <w:t>FF9A40048144CB7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高</w:t>
      </w:r>
      <w:r>
        <w:rPr>
          <w:rFonts w:eastAsia="Times New Roman"/>
        </w:rPr>
        <w:t xml:space="preserve">                       </w:t>
      </w:r>
      <w:r>
        <w:rPr/>
        <w:t>张勇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69770          36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E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安培根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861          29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3C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896          29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C1B6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成乃栋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950          8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45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13951          82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0EE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高录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897          2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DD3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7899          29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19E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郭潘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42          0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D0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43          050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17F7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44          050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EB1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49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794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55          0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030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56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D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59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F7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60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01A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65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F15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68          05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D3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69          050        </w:t>
      </w:r>
      <w:r>
        <w:rPr/>
        <w:t>红</w:t>
      </w:r>
      <w:r>
        <w:rPr/>
        <w:t>(</w:t>
      </w:r>
      <w:r>
        <w:rPr/>
        <w:t>绛</w:t>
      </w:r>
      <w:r>
        <w:rPr/>
        <w:t>)      FF9A400481436D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470          05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37A9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慧琳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45          7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2B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46          78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D2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47          78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EF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51          787         </w:t>
      </w:r>
      <w:r>
        <w:rPr/>
        <w:t>白花</w:t>
      </w:r>
      <w:r>
        <w:rPr>
          <w:rFonts w:eastAsia="Times New Roman"/>
        </w:rPr>
        <w:t xml:space="preserve">       </w:t>
      </w:r>
      <w:r>
        <w:rPr/>
        <w:t>FF9A400480955D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52          787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7B971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吉霞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33          420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F18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35          4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E1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36          42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7B2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37          6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000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38          6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4B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42          6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B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43          664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21F7D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44          6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1B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145          6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BA8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姜武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867          23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8C4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5874          29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51B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李世文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92          2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AA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95          23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16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8999          23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81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李永胜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179          670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A16F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王玺兴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312          5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A0E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23          5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DAB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24          54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03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25          54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C24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26          548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7927B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36          548        </w:t>
      </w:r>
      <w:r>
        <w:rPr/>
        <w:t>红白条</w:t>
      </w:r>
      <w:r>
        <w:rPr>
          <w:rFonts w:eastAsia="Times New Roman"/>
        </w:rPr>
        <w:t xml:space="preserve">      </w:t>
      </w:r>
      <w:r>
        <w:rPr/>
        <w:t>FF9A400481450D3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兄弟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931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A47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585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2A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586          19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8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588          7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1E2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0592          77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2B0C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艳春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3006          78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30D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张广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17          056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97C9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24          0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48F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26          0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959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29          0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BE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32          0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515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33          0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91A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034          056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CB8F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79100          0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919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2620          05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7A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张伟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30          0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EF4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32          04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975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46436          04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5498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县</w:t>
      </w:r>
      <w:r>
        <w:rPr>
          <w:rFonts w:eastAsia="Times New Roman"/>
        </w:rPr>
        <w:t xml:space="preserve">                       </w:t>
      </w:r>
      <w:r>
        <w:rPr/>
        <w:t>张学斌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41          2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B2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42          2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BC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65544          26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DD3D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榆次</w:t>
      </w:r>
      <w:r>
        <w:rPr>
          <w:rFonts w:eastAsia="Times New Roman"/>
        </w:rPr>
        <w:t xml:space="preserve">                       </w:t>
      </w:r>
      <w:r>
        <w:rPr/>
        <w:t>博元公棚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04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A8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05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F5E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06          8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02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07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600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10          8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6D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11          8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EA6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20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EC7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25          8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32B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26          84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282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34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1DE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35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9A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36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553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381142          84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482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榆次</w:t>
      </w:r>
      <w:r>
        <w:rPr>
          <w:rFonts w:eastAsia="Times New Roman"/>
        </w:rPr>
        <w:t xml:space="preserve">                       </w:t>
      </w:r>
      <w:r>
        <w:rPr/>
        <w:t>山西中信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12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C6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15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C7F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16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2800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19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E9A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0          501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F7B1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3          50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C2A9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4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7B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5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950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8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83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29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DA4C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32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BC4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42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C7B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43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FB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46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7E2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48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90D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49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50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50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A246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79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C6E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0          501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F1B37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1          501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11C26F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2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51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3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83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4          50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900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87          5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EF99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92          501         </w:t>
      </w:r>
      <w:r>
        <w:rPr/>
        <w:t>苍白</w:t>
      </w:r>
      <w:r>
        <w:rPr>
          <w:rFonts w:eastAsia="Times New Roman"/>
        </w:rPr>
        <w:t xml:space="preserve">       </w:t>
      </w:r>
      <w:r>
        <w:rPr/>
        <w:t>FF9A4004811C53C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5093          501         </w:t>
      </w:r>
      <w:r>
        <w:rPr/>
        <w:t>苍白</w:t>
      </w:r>
      <w:r>
        <w:rPr>
          <w:rFonts w:eastAsia="Times New Roman"/>
        </w:rPr>
        <w:t xml:space="preserve">       </w:t>
      </w:r>
      <w:r>
        <w:rPr/>
        <w:t>FF9A400481705E9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大牛店联队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03          20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4BE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04          2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F5EF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937          20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679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111          2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63F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7009          20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DEF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董凤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213          09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52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223          0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294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4224          09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B81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冯明礼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1          09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930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2          099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F0298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3          0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049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4          0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88E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5          0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4FB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06          0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D80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12          0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19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13          0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9B8C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48          0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2A6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58          09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4C4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68          099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6D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78          099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0AF78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888          09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662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狗旦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9005          2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C50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9006          2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C25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9008          274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DF5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9019          27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F4B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胡宝英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5189          2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F5D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5193          20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A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245194          20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0E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虎旦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210          71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89B6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刘二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11          0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95F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12          0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77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29          0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9A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30          0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3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31          096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C01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37          0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332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39          09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88D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070          09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61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刘玉生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183          45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3D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28          45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018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裴大兴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630          657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1ED2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673          6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83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692          657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14C74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邱新民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51292          209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0FA48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双捷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305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951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306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C0D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307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53F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312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7F6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314          264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822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963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1FB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974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8CA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993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649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8995          264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318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腾飞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2074          7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A29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2075          71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5019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伟玮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991          09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650A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伟业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581          273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2D2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温六</w:t>
      </w:r>
      <w:r>
        <w:rPr>
          <w:rFonts w:eastAsia="Times New Roman"/>
        </w:rPr>
        <w:t xml:space="preserve">  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036          7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651F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048          713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3CC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于婷鸽舍</w:t>
      </w:r>
      <w:r>
        <w:rPr>
          <w:rFonts w:eastAsia="Times New Roman"/>
        </w:rPr>
        <w:t xml:space="preserve">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28662          3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4ED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919          3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7C53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920          3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4061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1397          10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7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1718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45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1735          3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7A1B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1901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D82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1986          3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1F0D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884          3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C28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885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919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887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333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3889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BB0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024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B9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362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B8E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365          328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4949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369          328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FF9A4004812526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662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8C8D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675          328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E94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08382          328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EBC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于召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01          6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180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02          659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F1B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26          659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BA4C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原平俱乐部</w:t>
      </w:r>
      <w:r>
        <w:rPr>
          <w:rFonts w:eastAsia="Times New Roman"/>
        </w:rPr>
        <w:t xml:space="preserve">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705          011         </w:t>
      </w:r>
      <w:r>
        <w:rPr/>
        <w:t>红轮</w:t>
      </w:r>
      <w:r>
        <w:rPr>
          <w:rFonts w:eastAsia="Times New Roman"/>
        </w:rPr>
        <w:t xml:space="preserve">       </w:t>
      </w:r>
      <w:r>
        <w:rPr/>
        <w:t>FF9A400480CBDC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731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65DE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9739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918A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1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F6D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2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4D2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3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F76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4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DFBB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6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05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7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DBE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8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7EE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09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531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10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4A4A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16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33DF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8019          011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0664A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811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C45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465          011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4C5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466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577A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810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047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811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A19F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845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915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846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AAE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4848          01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6E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551361          0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D0A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张旦旦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667          71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E94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20669          71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F77C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张银全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176          330         </w:t>
      </w:r>
      <w:r>
        <w:rPr/>
        <w:t>红雨</w:t>
      </w:r>
      <w:r>
        <w:rPr>
          <w:rFonts w:eastAsia="Times New Roman"/>
        </w:rPr>
        <w:t xml:space="preserve">       </w:t>
      </w:r>
      <w:r>
        <w:rPr/>
        <w:t>FF9A400481233D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27200          330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FF9A4004814545E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11          3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374C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9520          330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A007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赵生楼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203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7F68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204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EDE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208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5FD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209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E80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02215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C28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130          205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9345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134          205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2630B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135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4C7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136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2BC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25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B8CA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38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C52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41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A02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45          205        </w:t>
      </w:r>
      <w:r>
        <w:rPr/>
        <w:t>雨白条</w:t>
      </w:r>
      <w:r>
        <w:rPr>
          <w:rFonts w:eastAsia="Times New Roman"/>
        </w:rPr>
        <w:t xml:space="preserve">      </w:t>
      </w:r>
      <w:r>
        <w:rPr/>
        <w:t>FF9A400480FA7A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46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0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58876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48D2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01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55E9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02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1A3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19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18E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20          205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894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92          20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8B1F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周俊虎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863          1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4281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046864          102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BEE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502          1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F271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0503          102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9154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平</w:t>
      </w:r>
      <w:r>
        <w:rPr>
          <w:rFonts w:eastAsia="Times New Roman"/>
        </w:rPr>
        <w:t xml:space="preserve">                       </w:t>
      </w:r>
      <w:r>
        <w:rPr/>
        <w:t>朱鸽峰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951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2CBD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5958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7A95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49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7CBA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52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770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55          211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D80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58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1D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59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8F9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66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7824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68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317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36869          21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62A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城</w:t>
      </w:r>
      <w:r>
        <w:rPr>
          <w:rFonts w:eastAsia="Times New Roman"/>
        </w:rPr>
        <w:t xml:space="preserve">                       </w:t>
      </w:r>
      <w:r>
        <w:rPr/>
        <w:t>柴志立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07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75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16          7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88D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18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6A477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21          7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6ED3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22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C976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25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7B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26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67A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35          721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536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667137          721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2F77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左云</w:t>
      </w:r>
      <w:r>
        <w:rPr>
          <w:rFonts w:eastAsia="Times New Roman"/>
        </w:rPr>
        <w:t xml:space="preserve">                       </w:t>
      </w:r>
      <w:r>
        <w:rPr/>
        <w:t>孙凯宏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509          75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42E3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519          756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74F8A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左云</w:t>
      </w:r>
      <w:r>
        <w:rPr>
          <w:rFonts w:eastAsia="Times New Roman"/>
        </w:rPr>
        <w:t xml:space="preserve">                       </w:t>
      </w:r>
      <w:r>
        <w:rPr/>
        <w:t>王润平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3560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303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91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2EF0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92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9C5F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93          1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18F6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94          1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F625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98          1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82C63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08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C52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1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7A4A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2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A325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3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326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4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1DDE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6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53F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7          146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4F8C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700648          14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0A34AE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该会员鸽子数为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左云</w:t>
      </w:r>
      <w:r>
        <w:rPr>
          <w:rFonts w:eastAsia="Times New Roman"/>
        </w:rPr>
        <w:t xml:space="preserve">                       </w:t>
      </w:r>
      <w:r>
        <w:rPr/>
        <w:t>闫贵枝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44244          7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1049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190599          757         </w:t>
      </w:r>
      <w:r>
        <w:rPr/>
        <w:t>雨花</w:t>
      </w:r>
      <w:r>
        <w:rPr>
          <w:rFonts w:eastAsia="Times New Roman"/>
        </w:rPr>
        <w:t xml:space="preserve">       </w:t>
      </w:r>
      <w:r>
        <w:rPr/>
        <w:t>FF9A40048124C6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08          75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126618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09          757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FF9A400480A1F8D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12          757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FF9A4004812EEF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34          7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017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072          757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AA492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左云</w:t>
      </w:r>
      <w:r>
        <w:rPr>
          <w:rFonts w:eastAsia="Times New Roman"/>
        </w:rPr>
        <w:t xml:space="preserve">                       </w:t>
      </w:r>
      <w:r>
        <w:rPr/>
        <w:t>张金刚</w:t>
      </w:r>
      <w:r>
        <w:rPr>
          <w:rFonts w:eastAsia="Times New Roman"/>
        </w:rPr>
        <w:t xml:space="preserve">                                           </w:t>
      </w:r>
      <w:r>
        <w:rPr/>
        <w:t>足环号码</w:t>
      </w:r>
      <w:r>
        <w:rPr>
          <w:rFonts w:eastAsia="Times New Roman"/>
        </w:rPr>
        <w:t xml:space="preserve">    </w:t>
      </w:r>
      <w:r>
        <w:rPr/>
        <w:t>参赛卡号</w:t>
      </w:r>
      <w:r>
        <w:rPr>
          <w:rFonts w:eastAsia="Times New Roman"/>
        </w:rPr>
        <w:t xml:space="preserve">        </w:t>
      </w:r>
      <w:r>
        <w:rPr/>
        <w:t>羽色</w:t>
      </w:r>
      <w:r>
        <w:rPr>
          <w:rFonts w:eastAsia="Times New Roman"/>
        </w:rPr>
        <w:t xml:space="preserve">           </w:t>
      </w:r>
      <w:r>
        <w:rPr/>
        <w:t>电子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820          7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1851B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-454827          755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FF9A400480F1F70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该会员鸽子数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20:00Z</dcterms:created>
  <dc:creator>xjghost</dc:creator>
  <dc:description/>
  <cp:keywords/>
  <dc:language>en-US</dc:language>
  <cp:lastModifiedBy>xjghost</cp:lastModifiedBy>
  <dcterms:modified xsi:type="dcterms:W3CDTF">2009-07-12T15:20:00Z</dcterms:modified>
  <cp:revision>2</cp:revision>
  <dc:subject/>
  <dc:title>          </dc:title>
</cp:coreProperties>
</file>