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40"/>
        <w:gridCol w:w="1980"/>
        <w:gridCol w:w="985"/>
      </w:tblGrid>
      <w:tr>
        <w:trPr>
          <w:trHeight w:val="375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陕西天禄堂公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里复赛参赛名单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62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文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629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文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619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之杰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28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之杰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1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之杰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619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之杰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619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之杰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0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军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军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5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军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08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军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609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爱赛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159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爱赛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1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羽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648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广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2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建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2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建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2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建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2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电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2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电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0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捷先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50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捷先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5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潇天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6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行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行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6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行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88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翼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8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建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08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建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8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建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16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下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60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帆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83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84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9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小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9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小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3308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5-129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3-112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凌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3-113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地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3-113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地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3-1134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地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3-113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地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86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818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868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868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81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765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宝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765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宝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76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挑战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76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挑战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65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7-069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双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7-069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双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7-150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双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7-069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双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5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4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3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5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978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5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6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7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40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40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5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978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978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97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66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97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978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33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西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3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西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3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西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3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西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47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新加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2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新加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57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57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57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57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8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银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3276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德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327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德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718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西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7-0769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朋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236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246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风鸽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10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风鸽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21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风鸽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24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元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2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元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0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0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0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25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彪风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礼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66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易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4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奇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4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奇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4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奇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8-021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8-021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000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0005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0005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000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62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战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578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科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106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鸣鸽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3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3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3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3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3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157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157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157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8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55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55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55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55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18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天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明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1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天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明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18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天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明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13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秋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39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07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尚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6-0928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宏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464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胜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464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胜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464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胜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243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灵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243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灵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1763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鸿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176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鸿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243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鸿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176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鸿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176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鸿鸽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31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世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296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龙国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29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龙国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29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龙国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1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1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邮特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军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19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08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1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19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18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1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1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3025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南针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302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南针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302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南针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0445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南针鸽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0-00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裕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0-000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裕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0-000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裕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勇猛搏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939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93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939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9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3:00Z</dcterms:created>
  <dc:creator>User</dc:creator>
  <dc:description/>
  <cp:keywords/>
  <dc:language>en-US</dc:language>
  <cp:lastModifiedBy>User</cp:lastModifiedBy>
  <dcterms:modified xsi:type="dcterms:W3CDTF">2010-11-18T01:05:00Z</dcterms:modified>
  <cp:revision>2</cp:revision>
  <dc:subject/>
  <dc:title/>
</cp:coreProperties>
</file>