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天禄堂公棚最新告示</w:t>
      </w:r>
    </w:p>
    <w:p>
      <w:pPr>
        <w:pStyle w:val="Normal"/>
        <w:ind w:firstLine="420"/>
        <w:rPr/>
      </w:pPr>
      <w:r>
        <w:rPr/>
        <w:t>陕西天禄堂公棚</w:t>
      </w:r>
      <w:r>
        <w:rPr/>
        <w:t>400</w:t>
      </w:r>
      <w:r>
        <w:rPr/>
        <w:t>公里复赛请鸽主尽快报名，报名登记正在进行中。现已确定正常家飞</w:t>
      </w:r>
      <w:r>
        <w:rPr/>
        <w:t>229</w:t>
      </w:r>
      <w:r>
        <w:rPr/>
        <w:t>羽。请鸽主尽快报名。不参加复赛的迟归鸽请尽快领取（注：拍卖会当日</w:t>
      </w:r>
      <w:r>
        <w:rPr/>
        <w:t>11</w:t>
      </w:r>
      <w:r>
        <w:rPr/>
        <w:t>月</w:t>
      </w:r>
      <w:r>
        <w:rPr/>
        <w:t>20</w:t>
      </w:r>
      <w:r>
        <w:rPr/>
        <w:t>日星期六停止领鸽）。</w:t>
      </w:r>
    </w:p>
    <w:tbl>
      <w:tblPr>
        <w:tblW w:w="5860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40"/>
        <w:gridCol w:w="1760"/>
        <w:gridCol w:w="1205"/>
      </w:tblGrid>
      <w:tr>
        <w:trPr>
          <w:trHeight w:val="375" w:hRule="atLeast"/>
        </w:trPr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陕西天禄堂公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里复赛参赛名单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62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文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629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文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619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之杰鸽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28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之杰鸽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17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之杰鸽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619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之杰鸽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619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之杰鸽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08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军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军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55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军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08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军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609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爱赛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159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爱赛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1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羽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648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广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2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建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2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建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2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建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72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电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72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电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0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捷先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3503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捷先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5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潇天鸽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6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行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6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行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6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行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88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7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翼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8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建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08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建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8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建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3168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下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60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帆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83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784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79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小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阴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79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小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阴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3308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昌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5-129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昌胜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3-1123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凌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3-113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地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3-113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地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3-1134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地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3-1134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地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86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逯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818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逯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868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逯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868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逯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81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逯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765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宝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765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宝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76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挑战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76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挑战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65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7-069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双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7-069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双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7-150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双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7-069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双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5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4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3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5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978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5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6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7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340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340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52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978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978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97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66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97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978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明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33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西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3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西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3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西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3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西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47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新加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24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新加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57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57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57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57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8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银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3276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德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327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德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718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西群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鸡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7-0769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朋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水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3236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3246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风鸽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10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风鸽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321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风鸽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24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元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2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元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0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0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0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725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彪风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礼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66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易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446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奇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446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奇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445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奇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8-021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8-021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000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0005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0005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000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62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战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578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科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106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鸣鸽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3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3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3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3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3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157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157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157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074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4838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国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89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55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55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55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55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418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天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明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41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天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明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418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天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明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3-1413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秋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39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07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尚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6-0928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宏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6-092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宏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464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胜鸽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464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胜鸽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464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胜鸽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243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灵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243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灵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1763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鸿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1763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鸿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243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鸿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176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鸿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7-176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鸿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331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世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296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龙国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29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龙国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29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龙国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16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1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邮特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鹿军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19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彬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08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彬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1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彬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19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彬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018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彬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310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彬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31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彬轩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5-3025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南针鸽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5-302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南针鸽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5-302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南针鸽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5-0445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南针鸽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0-00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裕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0-000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裕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0-0004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裕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89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勇猛搏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3939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393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3939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09-39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3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佴天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2-8608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宇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中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16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凯翔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50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凯翔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16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凯翔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50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凯翔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160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凯翔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160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凯翔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160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凯翔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11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凯翔宇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58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傲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58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傲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58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傲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98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人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558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人鸽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60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宏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529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怀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528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怀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8-018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庆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43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白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叶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88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叶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1-194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叶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020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羽晴鸽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6-200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渔无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4:00Z</dcterms:created>
  <dc:creator>User</dc:creator>
  <dc:description/>
  <cp:keywords/>
  <dc:language>en-US</dc:language>
  <cp:lastModifiedBy>User</cp:lastModifiedBy>
  <dcterms:modified xsi:type="dcterms:W3CDTF">2010-11-19T08:15:00Z</dcterms:modified>
  <cp:revision>2</cp:revision>
  <dc:subject/>
  <dc:title/>
</cp:coreProperties>
</file>