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791" w:hanging="2062"/>
        <w:rPr/>
      </w:pPr>
      <w:r>
        <w:rPr>
          <w:b/>
        </w:rPr>
        <w:t>白银金利赛鸽公棚对竞赛规程中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关于收费、团体、鸽王的解释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先见赛鸽后收费，让您明明白白缴费，杜绝公棚扫空环，或二次套环顶替参赛鸽</w:t>
      </w:r>
      <w:r>
        <w:rPr>
          <w:rFonts w:eastAsia="Times New Roman"/>
        </w:rPr>
        <w:t xml:space="preserve">                </w:t>
      </w:r>
      <w:r>
        <w:rPr/>
        <w:t>收费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一百公里路训时，赛鸽未上笼的退还</w:t>
      </w:r>
      <w:r>
        <w:rPr/>
        <w:t>1000</w:t>
      </w:r>
      <w:r>
        <w:rPr/>
        <w:t>元参赛费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团体：清棚后，同一名下存棚八羽，就有团体赛资格。哪怕第三关您的赛鸽入围</w:t>
      </w:r>
      <w:r>
        <w:rPr/>
        <w:t>1</w:t>
      </w:r>
      <w:r>
        <w:rPr/>
        <w:t>羽，只要名次在前，就能拿团体奖金</w:t>
      </w:r>
      <w:r>
        <w:rPr/>
        <w:t>(</w:t>
      </w:r>
      <w:r>
        <w:rPr/>
        <w:t>例如，第三关团体入围</w:t>
      </w:r>
      <w:r>
        <w:rPr/>
        <w:t>2</w:t>
      </w:r>
      <w:r>
        <w:rPr/>
        <w:t>羽或</w:t>
      </w:r>
      <w:r>
        <w:rPr/>
        <w:t>2</w:t>
      </w:r>
      <w:r>
        <w:rPr/>
        <w:t>羽以上的只有</w:t>
      </w:r>
      <w:r>
        <w:rPr/>
        <w:t>5</w:t>
      </w:r>
      <w:r>
        <w:rPr/>
        <w:t>位，那么第六名至第二十名，只要您的爱鸽在第三关单羽的名次在前，就能拿团体赛六至二十名的团体奖金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鸽王：第一、二、三关，归巢有效期均为两天，只要您的赛鸽在三关内都在两天有效期内归巢，三关分速相加，分速和最高者为鸽王（例如，同一羽赛鸽，第一关第三十一名、第二关第三十一名、第三关第一百六十一名，三关的分速相加，分速和最高那它就是鸽王。若分速和相等，以第三关先到者为胜。）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金利公棚，连续三届决赛都有鸽友代表参加和全程跟踪摄像，并配有光碟发送给广大鸽友，请各位尊贵的鸽友，擦亮您的慧眼，定格金利，金利将给您一个真正公正、公开、公平的赛鸽平台，让您和您的爱鸽，在透明的赛鸽空间里，梦想成真。目前金利公棚已做好各种预备工作（全程西安嘉龙赛鸽饲料、西安爱丽丝鸽药。）接收预定鸽近千羽，如有需要预订者，请拨打电话：</w:t>
      </w:r>
      <w:r>
        <w:rPr/>
        <w:t>13893098189</w:t>
      </w:r>
      <w:r>
        <w:rPr/>
        <w:t>、</w:t>
      </w:r>
      <w:r>
        <w:rPr/>
        <w:t>13893039588</w:t>
      </w:r>
      <w:r>
        <w:rPr/>
        <w:t>、</w:t>
      </w:r>
      <w:r>
        <w:rPr/>
        <w:t>15193038875</w:t>
      </w:r>
      <w:r>
        <w:rPr/>
        <w:t>，进行登记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白银金利赛鸽公棚有限公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0-3-1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7:00Z</dcterms:created>
  <dc:creator>雨林木风</dc:creator>
  <dc:description/>
  <cp:keywords/>
  <dc:language>en-US</dc:language>
  <cp:lastModifiedBy>雨林木风</cp:lastModifiedBy>
  <dcterms:modified xsi:type="dcterms:W3CDTF">2010-03-16T11:09:00Z</dcterms:modified>
  <cp:revision>2</cp:revision>
  <dc:subject/>
  <dc:title/>
</cp:coreProperties>
</file>