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山东兵圣赛鸽公棚接鸽路线及时间安排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  <w:szCs w:val="44"/>
        </w:rPr>
      </w:pPr>
      <w:r>
        <w:rPr>
          <w:rFonts w:cs="宋体;SimSun" w:ascii="宋体;SimSun" w:hAnsi="宋体;SimSun"/>
          <w:color w:val="FF0000"/>
          <w:sz w:val="2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方便广大鸽友交鸽，山东兵圣赛鸽公棚自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份第一个星期一开始为鸽友开通接鸽路线。敬请邻近的鸽友提前与公棚联系，望广大鸽友相互转告。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联系接鸽电话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FF0000"/>
          <w:sz w:val="32"/>
          <w:szCs w:val="32"/>
        </w:rPr>
        <w:t>0543-5317988    15154367888    15054337567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每星期一、星期四前往：滨州—利津—东营—垦利—孤岛—沾化—海兴—无棣—阳信—庆云—乐陵—宁津—德平—商河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每星期二、星期五前往：高青—博兴—桓台—淄博—周村—邹平—章丘—济南—济阳</w:t>
      </w:r>
    </w:p>
    <w:p>
      <w:pPr>
        <w:pStyle w:val="Normal"/>
        <w:ind w:firstLine="660"/>
        <w:rPr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每星期三、星期六前往：临邑</w:t>
      </w:r>
      <w:r>
        <w:rPr>
          <w:color w:val="FF0000"/>
          <w:sz w:val="32"/>
          <w:szCs w:val="32"/>
        </w:rPr>
        <w:t>—临盘—陵县—德州—故城—夏津—高唐—齐河—禹城—平原—武城</w:t>
      </w:r>
    </w:p>
    <w:p>
      <w:pPr>
        <w:pStyle w:val="Normal"/>
        <w:ind w:firstLine="6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1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兵圣赛鸽公棚</w:t>
      </w:r>
    </w:p>
    <w:p>
      <w:pPr>
        <w:pStyle w:val="Normal"/>
        <w:ind w:firstLine="62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-3-29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5:00Z</dcterms:created>
  <dc:creator>User</dc:creator>
  <dc:description/>
  <cp:keywords/>
  <dc:language>en-US</dc:language>
  <cp:lastModifiedBy>User</cp:lastModifiedBy>
  <dcterms:modified xsi:type="dcterms:W3CDTF">2010-03-29T10:54:00Z</dcterms:modified>
  <cp:revision>6</cp:revision>
  <dc:subject/>
  <dc:title>山东兵圣赛鸽公棚接鸽路线及时间安排</dc:title>
</cp:coreProperties>
</file>