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泰安方圆国际赛鸽中心最新收鸽一览表</w:t>
      </w:r>
    </w:p>
    <w:tbl>
      <w:tblPr>
        <w:tblW w:w="13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赛卡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属地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足环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羽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足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鸽主编号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徽鸽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济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5-0474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   </w:t>
            </w:r>
            <w:r>
              <w:rPr/>
              <w:t>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32-0591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32-0591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21:00Z</dcterms:created>
  <dc:creator>999宝藏网</dc:creator>
  <dc:description/>
  <cp:keywords/>
  <dc:language>en-US</dc:language>
  <cp:lastModifiedBy>999宝藏网</cp:lastModifiedBy>
  <dcterms:modified xsi:type="dcterms:W3CDTF">2010-03-30T02:24:00Z</dcterms:modified>
  <cp:revision>1</cp:revision>
  <dc:subject/>
  <dc:title>2010年3月25日泰安方圆国际赛鸽中心最新收鸽一览表</dc:title>
</cp:coreProperties>
</file>