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416"/>
        <w:gridCol w:w="1644"/>
      </w:tblGrid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名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主姓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环号码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羽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大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5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忠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93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忠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77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2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2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志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2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48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文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48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陈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891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陈松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891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美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6495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891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891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60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60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289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288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永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288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朝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59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应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01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应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01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9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9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34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34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28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清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28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龙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42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龙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子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422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氏盛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47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氏盛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志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47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2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2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2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克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-2472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9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9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骄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799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赛鸽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86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赛鸽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86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天赛鸽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建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486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得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4459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得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59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庭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29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庭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299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鸽者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95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鸽者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绍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95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春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55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春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5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22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22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372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49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5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25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呈农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09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呈农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09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18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18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18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18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06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06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2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87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3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明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3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时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02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时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0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时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0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243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国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243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邵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24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邵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25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亮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邵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25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89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89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89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89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89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卫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89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188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者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47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者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46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者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3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国者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46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呈农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09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呈农民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09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得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61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得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61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0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雄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0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0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0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0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1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18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1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锦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97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锦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97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锦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97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锦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111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成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锦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97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板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2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87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1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41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嘉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59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羽回翔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绍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59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鸽者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129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鸽者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利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129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呈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绍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1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呈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绍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71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鸽者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3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鸽者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46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鸽者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35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87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366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呈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利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36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桓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259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楚雄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桓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259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273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731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93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93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93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兄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双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932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736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736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736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白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82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华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82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66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664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888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888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889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888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89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78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绍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78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66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姚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67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01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54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03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01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0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03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760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760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富源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760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351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3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351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7085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3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27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351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4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4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4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4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4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六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岑志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-04445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全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270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口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全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2706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18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18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188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会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18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298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会泽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兴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298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临安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22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水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临安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22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4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占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95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占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3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占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99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占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99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占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9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占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9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2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27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8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60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6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6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6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宏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60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27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清国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27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27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27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278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瓦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宁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59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家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17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家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17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家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17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新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259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新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8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翔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16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雨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翔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16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翔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16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翔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兴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166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新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8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钢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新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8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成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6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板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成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62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6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6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67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4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刚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41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41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福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77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福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77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池福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77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464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代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465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世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77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世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77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世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98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383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383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5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5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8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昭硕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14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昭硕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1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昭硕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1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世纪旋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8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翔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正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358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记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12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记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12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83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83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8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达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东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3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山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77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山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77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01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01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67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67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67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S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676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82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玖玖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99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波罗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亦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92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5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46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46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46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玉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46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81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先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30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先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30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先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兆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3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70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栗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70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447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伟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洪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447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16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16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泰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大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48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泰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大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48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53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金集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杰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克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5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克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5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克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53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克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5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20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2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20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83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83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05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春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05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太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8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太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8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卿太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4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1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红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4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红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4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达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12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达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12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达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12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4281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国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-42815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88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889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24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2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24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24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123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珠鸽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建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玖玖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方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17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30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30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高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03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52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50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50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53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50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50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绍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50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72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72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72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09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688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80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81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81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81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81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81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9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9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97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9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9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应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9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昆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859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昆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8595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3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3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久久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7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4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29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29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54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54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2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2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白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57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57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9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帅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国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9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成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9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吉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37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吉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37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永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2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0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0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0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0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0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0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3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03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3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90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夏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国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9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55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正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55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40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552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55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55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55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00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004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00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66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66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68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68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68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68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平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68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5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5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5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家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5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9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9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41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9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源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16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鑫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源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16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福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64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福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64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鑫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福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64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飞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滇章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0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10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10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10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104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105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兴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10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板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28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28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099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099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00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子牛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81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子牛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81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子牛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81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达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书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0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顺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有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244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来顺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有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244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-36678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03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7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2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3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5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6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08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137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6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雨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5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58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5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5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鸣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正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59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9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95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9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兴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95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5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学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0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00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舍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00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7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2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辉鸽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明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6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1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1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2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909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9097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909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909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19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909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0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0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波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1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波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21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绍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14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绍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14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绍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142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绍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14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旭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绍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14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1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1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1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1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家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亚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1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64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6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63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63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恒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64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18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18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18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18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2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2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2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蓝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东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2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853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85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85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1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10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1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承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41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联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818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联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8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旗营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3599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飞翔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承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19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5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56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77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兴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75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16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16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0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0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少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0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40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李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20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55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55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558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655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5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035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益鸽舍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谦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8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益鸽舍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谦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8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平益鸽舍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谦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98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飞帝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466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飞帝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建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946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路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28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路路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云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28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兴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建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610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43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43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文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37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76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由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76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382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建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382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35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352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35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35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红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35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波罗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刘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波罗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刘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7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波罗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欢刘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8078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达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39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达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3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达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3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达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桂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503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九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37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显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显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776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显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显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81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1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219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4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44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4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祥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树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4445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1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1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1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831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694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569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以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218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河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以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218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陇川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速达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安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375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6065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606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606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6047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泸西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昌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6047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乔德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0678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30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文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宏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306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乐年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36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乐年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36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乐年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367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3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95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95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95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955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55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95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95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国先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95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诗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树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72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68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树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68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央跃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46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如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2085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2083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发宝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41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-86778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73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73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国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6079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森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07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森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07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森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07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2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5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5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爱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04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红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发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165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红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发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16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渡红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谷发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5133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294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277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277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2776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277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118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277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56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566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112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152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85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853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85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80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80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585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585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58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80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河公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0585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名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20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名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20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36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364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36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79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798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79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789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弥勒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079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6116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611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611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涧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耀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611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8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雨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8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8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81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8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9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9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洱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灿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192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吉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987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吉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98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吉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46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吉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46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吉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64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巧家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建荣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086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29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29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2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靖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32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324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32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勇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32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芳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387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越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3917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越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3917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越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391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凯越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391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361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靖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3616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8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8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8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8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瑞丽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永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98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40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维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25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43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林赛鸽俱乐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光东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4433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如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49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如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49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屏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如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649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会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嘉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229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会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嘉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2298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会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嘉玲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229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连清鸽舍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宁南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四川连清鸽舍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芦连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96573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6491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63557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6491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岳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-6516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绍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96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绍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09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嵩明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绍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1098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8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8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8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8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雄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9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雄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9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雄志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9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9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9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82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82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82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831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国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468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腾冲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东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会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1538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云全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9806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云全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9806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秀山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亚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2884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899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宗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77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孔建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2308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吉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9086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沐吉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908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习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9859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习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9859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习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87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习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087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习生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250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-8679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469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-8678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亮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648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永亮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69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9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凤云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12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继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32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继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318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继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318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继友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318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云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657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2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永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2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63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63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63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63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6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63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32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成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6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126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8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怀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08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庭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5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庭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5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庭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5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庭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7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庭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5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庭园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7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绍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23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绍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238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永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28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0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国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0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13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洪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21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翔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46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宏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云翔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5469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97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97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4939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祥云杨斌联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斌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339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86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明英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86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鸽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902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鸽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90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鸽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青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990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万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327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寻甸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万学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2327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氏父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964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8009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889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爱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875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8818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碧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1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安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祥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碧强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111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09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永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090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束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从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935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束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从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8857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束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从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935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束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从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93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祥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83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祥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583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8522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平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03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良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851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灰 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德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811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德元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781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洪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58618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29385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良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宜翔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999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塔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07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塔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磊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07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2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3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3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忠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3360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574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5746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塔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009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塔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009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塔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009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塔赛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瑞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601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友赛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智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17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友赛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智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18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友赛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智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554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友赛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智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179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友赛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智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4218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溪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友赛鸽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智波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-05545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之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63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之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630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梦之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智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63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62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6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66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麒麟花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促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30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促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30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促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3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促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30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促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30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促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30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德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87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德军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64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开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68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开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68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开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70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开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705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8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明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8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封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626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封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6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封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63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封贵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3436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白条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长鹰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60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04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04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明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04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1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1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1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14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17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绛色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1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19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21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2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5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46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华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30030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138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灰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133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  <w:tr>
        <w:trPr>
          <w:trHeight w:val="285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渝东联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-259132</w:t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雨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1:46:00Z</dcterms:created>
  <dc:creator>Lenovo User</dc:creator>
  <dc:description/>
  <cp:keywords/>
  <dc:language>en-US</dc:language>
  <cp:lastModifiedBy>Lenovo User</cp:lastModifiedBy>
  <dcterms:modified xsi:type="dcterms:W3CDTF">2010-03-04T01:57:00Z</dcterms:modified>
  <cp:revision>2</cp:revision>
  <dc:subject/>
  <dc:title>地区</dc:title>
</cp:coreProperties>
</file>