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firstLine="680"/>
        <w:rPr/>
      </w:pPr>
      <w:r>
        <w:rPr>
          <w:rFonts w:ascii="黑体;SimHei" w:hAnsi="黑体;SimHei" w:cs="宋体;SimSun" w:eastAsia="黑体;SimHei"/>
          <w:kern w:val="0"/>
          <w:sz w:val="34"/>
          <w:szCs w:val="36"/>
        </w:rPr>
        <w:t>安徽凯翔赛鸽中心</w:t>
      </w:r>
      <w:r>
        <w:rPr>
          <w:rFonts w:eastAsia="黑体;SimHei" w:cs="宋体;SimSun" w:ascii="黑体;SimHei" w:hAnsi="黑体;SimHei"/>
          <w:kern w:val="0"/>
          <w:sz w:val="34"/>
          <w:szCs w:val="36"/>
        </w:rPr>
        <w:t>2010</w:t>
      </w:r>
      <w:r>
        <w:rPr>
          <w:rFonts w:ascii="黑体;SimHei" w:hAnsi="黑体;SimHei" w:cs="宋体;SimSun" w:eastAsia="黑体;SimHei"/>
          <w:kern w:val="0"/>
          <w:sz w:val="34"/>
          <w:szCs w:val="36"/>
        </w:rPr>
        <w:t>年收鸽明细表（不断更新）</w:t>
      </w:r>
    </w:p>
    <w:p>
      <w:pPr>
        <w:pStyle w:val="Normal"/>
        <w:widowControl/>
        <w:tabs>
          <w:tab w:val="clear" w:pos="420"/>
          <w:tab w:val="left" w:pos="687" w:leader="none"/>
          <w:tab w:val="left" w:pos="3373" w:leader="none"/>
          <w:tab w:val="left" w:pos="5067" w:leader="none"/>
          <w:tab w:val="left" w:pos="7092" w:leader="none"/>
        </w:tabs>
        <w:snapToGrid w:val="false"/>
        <w:spacing w:lineRule="atLeast" w:line="240"/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</w:p>
    <w:p>
      <w:pPr>
        <w:pStyle w:val="Normal"/>
        <w:widowControl/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50" w:leader="none"/>
          <w:tab w:val="left" w:pos="4740" w:leader="none"/>
          <w:tab w:val="left" w:pos="6918" w:leader="none"/>
          <w:tab w:val="left" w:pos="7740" w:leader="none"/>
        </w:tabs>
        <w:ind w:left="-15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所属地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足环号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羽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鸽主编号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87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0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87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0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87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0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87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0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明皇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32-1402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0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明皇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669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0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明皇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669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0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明皇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66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0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明皇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66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0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明皇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66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0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明皇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66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0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豪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56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0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豪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56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0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  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83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0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  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83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0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龙飞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72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0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龙飞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72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0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龙飞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72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0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绪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3386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0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融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754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0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融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129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0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尹年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77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0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尹年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77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0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  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3371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1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军 周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3346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1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军 周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71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1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军 周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28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1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军 周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2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1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军 周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334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1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48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1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486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1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486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1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486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1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755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1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从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48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1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从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48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1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中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484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1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中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48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1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舜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60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1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舜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6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1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舜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60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1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舜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60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1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32-202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1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5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1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鲍士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4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1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鲍士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40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1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鲍士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40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1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鲍士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4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1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仁和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98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0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0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61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61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61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61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61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7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75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7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32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32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83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83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695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69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明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3271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55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55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55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55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32-2396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5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55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锦富贵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5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07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07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0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07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0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0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0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0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07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07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07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07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07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07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07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07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07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07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0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08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0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08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08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07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07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08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07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07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07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0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顺龙俱乐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32-2382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顺龙俱乐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1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顺龙俱乐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1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顺龙俱乐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19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顺龙俱乐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1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顺龙俱乐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13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付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1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付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12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付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12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付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12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付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13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付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5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付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73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付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73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亮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162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亮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162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亮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1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宗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78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宗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78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宗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780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宗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78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宗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780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24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24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24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24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2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卫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24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卫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248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昌平 张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85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昌平 张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243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昌平 张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85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昌平 张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85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昌平 张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8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昌平 张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85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昌平 张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24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昌平 张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24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健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25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健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25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家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5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家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5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3346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3346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3346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3346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3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霹雳健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17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5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霹雳健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17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5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霹雳健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172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5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霹雳健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172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5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霹雳健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172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5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霹雳健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172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5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焦振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501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5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焦振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501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5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89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5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8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5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殷文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01-0126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5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殷文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01-8248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5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殷文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01-0126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5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殷文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01-0126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5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071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5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07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5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氏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096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5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氏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08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5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氏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088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5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氏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08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5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於  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07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5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宣良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097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5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宣良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09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5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宣良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09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5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宣良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09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5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宣良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0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5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宣良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09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5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宣良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09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5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66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5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66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5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08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5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08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5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立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870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25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25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25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55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25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孔得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7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孔得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7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守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7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守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74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永福赛鸽朱永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34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永福赛鸽朱永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34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永福赛鸽朱永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34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怀宁经典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0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怀宁经典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00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怀宁经典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00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怀宁经典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0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怀宁经典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0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怀宁经典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00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怀宁经典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00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怀宁经典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0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怀宁经典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00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怀宁经典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00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怀宁经典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00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庆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092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庆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092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173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173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5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5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5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5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75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75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6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阮  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45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阮  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4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杏林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79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杏林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7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杏林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79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杏林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8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杏林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8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杏林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7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杏林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7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杏林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76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杏林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76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杏林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7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杏林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76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杏林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7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杏林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7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31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16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3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161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17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31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31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3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佩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45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佩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45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2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28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2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2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2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2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2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28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龚氏物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5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龚氏物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58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龚氏物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58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龚氏物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58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龚氏物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5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火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18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火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18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火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1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火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1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火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19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火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19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平一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6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平一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66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独秀鸽舍李志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01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独秀鸽舍李志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0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7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266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8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查贵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26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黑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8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东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315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8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54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8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5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8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54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8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39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8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39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8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39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8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83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8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83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8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83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8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83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8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83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8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8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8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777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8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82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8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杂志社鸽舍何启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79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8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杂志社鸽舍何启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792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8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杂志社鸽舍何启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792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8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杂志社鸽舍何启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794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8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杂志社鸽舍何启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792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8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杂志社鸽舍何启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79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8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吕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793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8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吕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793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8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吕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792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8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  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37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9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英 金宝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74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9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英 金宝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74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9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1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9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1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9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瞿福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67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9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京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81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9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京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8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9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京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8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9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京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81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9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翠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5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9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翠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57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9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翠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60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9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76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9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宝马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94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9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宝马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94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9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宝马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94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9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玉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临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23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9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玉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临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23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9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国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49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双赢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8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双赢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8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双赢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85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94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6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8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文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24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文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24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文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2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2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2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2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20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2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2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20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2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20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2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20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20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2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20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20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20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2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20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20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20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20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20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20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02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龙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07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龙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0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龙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0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龙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07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龙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07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龙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06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龙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0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光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76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光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7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  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70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宗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东至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934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宗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东至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935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宗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东至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934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宗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东至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934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麒麟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廷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19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廷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19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廷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1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6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67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6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6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67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6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华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池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936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华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池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936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贵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池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795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贵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池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795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谐号动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2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葛树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64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程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922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程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15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程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15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程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156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程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902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程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15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永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960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2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昌  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97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2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961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2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96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2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961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2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6-2601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2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6-2601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2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升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823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2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升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823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2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升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823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2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升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823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2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升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823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2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升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823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2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升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蚌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823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2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恩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63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2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恩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63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2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6-2578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2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6-257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2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6-2578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2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守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32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2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王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62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2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王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62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2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湘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32-8336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3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湘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32-8336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3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湘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32-833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3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湘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32-8336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3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湘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32-8336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3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湘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32-833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3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湘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32-8336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3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湘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32-8336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3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良柱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82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3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良柱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82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3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4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3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来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4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3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文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58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3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文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58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3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文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58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3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文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587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3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文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9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3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文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92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3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55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3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55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3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5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3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炳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08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3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向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71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3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向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4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3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向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48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3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向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48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3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6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3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6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3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李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97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3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浩羽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3708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5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浩羽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370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5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浩羽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370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5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浩羽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370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5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浩羽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370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5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浩羽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370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5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浩羽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370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5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志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96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5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志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滁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196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5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  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825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5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  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825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5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胜兴鸽舍张永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  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HKIRPA-17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5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胜兴鸽舍张永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  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HKIRPA-17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5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永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78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5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克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4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麒麟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5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守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16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5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守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16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5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守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16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5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守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16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5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349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5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  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6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58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展鸿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兖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5-232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5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展鸿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兖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5-232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5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展鸿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兖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5-232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5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展鸿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兖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5-232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5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01-5343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6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01-5343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6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01-5343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6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01-5343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6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01-5343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6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01-2927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6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01-292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6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01-2927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6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01-8204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6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兴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01-820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6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471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6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48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6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48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6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07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6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079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6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飞凤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9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6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  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12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6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  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2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6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兆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95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6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兆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9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6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忠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02-3470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7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忠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02-3470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7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大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06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7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大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06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7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传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3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7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星尘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66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7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星尘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6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7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  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70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7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  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70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7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  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7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7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年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86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7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年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82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7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年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865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7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年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896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7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年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896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7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年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86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7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仰条付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6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7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家玉宏伟德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07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7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盛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0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8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盛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0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8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光胜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248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8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光胜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24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8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树军 陆方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2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8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树军 陆方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6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8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葛继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92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8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葛继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92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8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葛继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92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8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银润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3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8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凤凰朝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53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8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凤凰朝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53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8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凤凰朝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953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8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348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8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348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8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3488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8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348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8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3465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8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348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8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永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7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8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富顺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26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深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9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富顺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2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9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富顺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2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9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富顺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26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9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57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9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57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9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57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9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57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9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657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9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洲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利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09-4794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9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位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69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9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位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6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9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天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3157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9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天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31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9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07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9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07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9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阿 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6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9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阿  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0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9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曲阳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定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331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9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贤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4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贤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4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贤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40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贤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40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凌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482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凌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48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凌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48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474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47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林芳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48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林芳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480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林芳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48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51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252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5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73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6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 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086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7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怀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3220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怀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322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怀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322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怀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3220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怀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3220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怀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明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322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9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朝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17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1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朝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17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1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朝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17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1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朝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17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1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朝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17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1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朝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1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10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利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2487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11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57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12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凯旋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309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13</w:t>
      </w:r>
    </w:p>
    <w:p>
      <w:pPr>
        <w:pStyle w:val="Normal"/>
        <w:widowControl/>
        <w:tabs>
          <w:tab w:val="clear" w:pos="420"/>
          <w:tab w:val="left" w:pos="2750" w:leader="none"/>
          <w:tab w:val="left" w:pos="4494" w:leader="none"/>
          <w:tab w:val="left" w:pos="6918" w:leader="none"/>
          <w:tab w:val="left" w:pos="7981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忠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2-116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15</w:t>
      </w:r>
    </w:p>
    <w:p>
      <w:pPr>
        <w:pStyle w:val="Normal"/>
        <w:widowControl/>
        <w:tabs>
          <w:tab w:val="clear" w:pos="420"/>
          <w:tab w:val="left" w:pos="2838" w:leader="none"/>
          <w:tab w:val="left" w:pos="4638" w:leader="none"/>
          <w:tab w:val="left" w:pos="7140" w:leader="none"/>
          <w:tab w:val="left" w:pos="8237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87" w:leader="none"/>
          <w:tab w:val="left" w:pos="6350" w:leader="none"/>
          <w:tab w:val="left" w:pos="6695" w:leader="none"/>
          <w:tab w:val="left" w:pos="7092" w:leader="none"/>
        </w:tabs>
        <w:snapToGrid w:val="false"/>
        <w:spacing w:lineRule="atLeast" w:line="240"/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4"/>
        </w:rPr>
        <w:t>收鸽羽数：</w:t>
      </w:r>
      <w:r>
        <w:rPr>
          <w:rFonts w:cs="宋体;SimSun" w:ascii="宋体;SimSun" w:hAnsi="宋体;SimSun"/>
          <w:kern w:val="0"/>
          <w:sz w:val="24"/>
        </w:rPr>
        <w:t>562</w:t>
      </w:r>
      <w:r>
        <w:rPr>
          <w:rFonts w:ascii="宋体;SimSun" w:hAnsi="宋体;SimSun" w:cs="宋体;SimSun"/>
          <w:kern w:val="0"/>
          <w:sz w:val="24"/>
        </w:rPr>
        <w:t>羽</w:t>
      </w:r>
    </w:p>
    <w:p>
      <w:pPr>
        <w:pStyle w:val="Normal"/>
        <w:widowControl/>
        <w:tabs>
          <w:tab w:val="clear" w:pos="420"/>
          <w:tab w:val="left" w:pos="687" w:leader="none"/>
          <w:tab w:val="left" w:pos="6350" w:leader="none"/>
          <w:tab w:val="left" w:pos="6695" w:leader="none"/>
          <w:tab w:val="left" w:pos="7092" w:leader="none"/>
        </w:tabs>
        <w:snapToGrid w:val="false"/>
        <w:spacing w:lineRule="atLeast" w:line="240"/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87" w:leader="none"/>
          <w:tab w:val="left" w:pos="3373" w:leader="none"/>
          <w:tab w:val="left" w:pos="5067" w:leader="none"/>
          <w:tab w:val="left" w:pos="7092" w:leader="none"/>
        </w:tabs>
        <w:snapToGrid w:val="false"/>
        <w:spacing w:lineRule="atLeast" w:line="240"/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87" w:leader="none"/>
          <w:tab w:val="left" w:pos="3373" w:leader="none"/>
          <w:tab w:val="left" w:pos="5067" w:leader="none"/>
          <w:tab w:val="left" w:pos="7092" w:leader="none"/>
        </w:tabs>
        <w:snapToGrid w:val="false"/>
        <w:spacing w:lineRule="atLeast" w:line="240"/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如有错登、漏登，请电话联系：</w:t>
      </w:r>
      <w:r>
        <w:rPr>
          <w:rFonts w:cs="宋体;SimSun" w:ascii="宋体;SimSun" w:hAnsi="宋体;SimSun"/>
          <w:kern w:val="0"/>
          <w:sz w:val="24"/>
        </w:rPr>
        <w:t>0551-885446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96509812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57:00Z</dcterms:created>
  <dc:creator>雨林木风</dc:creator>
  <dc:description/>
  <cp:keywords/>
  <dc:language>en-US</dc:language>
  <cp:lastModifiedBy>雨林木风</cp:lastModifiedBy>
  <dcterms:modified xsi:type="dcterms:W3CDTF">2010-04-08T01:30:00Z</dcterms:modified>
  <cp:revision>37</cp:revision>
  <dc:subject/>
  <dc:title>安徽凯翔赛鸽中收2010年收鸽明细表（不断更新）</dc:title>
</cp:coreProperties>
</file>