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-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威力公棚</w:t>
      </w:r>
      <w:r>
        <w:rPr>
          <w:b/>
          <w:sz w:val="44"/>
          <w:szCs w:val="44"/>
        </w:rPr>
        <w:t>300</w:t>
      </w:r>
      <w:r>
        <w:rPr>
          <w:b/>
          <w:sz w:val="44"/>
          <w:szCs w:val="44"/>
        </w:rPr>
        <w:t>公里汽车小奖赛﹑指定鸽﹑一把抓﹑金手指﹑名人争霸赛</w:t>
      </w:r>
    </w:p>
    <w:p>
      <w:pPr>
        <w:pStyle w:val="Normal"/>
        <w:ind w:left="178" w:right="-88" w:hanging="0"/>
        <w:rPr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32"/>
          <w:szCs w:val="32"/>
        </w:rPr>
        <w:t>不断更新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………如有足环号错误，请及时与公棚联系。</w:t>
      </w:r>
    </w:p>
    <w:p>
      <w:pPr>
        <w:pStyle w:val="Normal"/>
        <w:ind w:left="178" w:right="3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02"/>
        <w:gridCol w:w="1947"/>
        <w:gridCol w:w="882"/>
        <w:gridCol w:w="1240"/>
        <w:gridCol w:w="1241"/>
        <w:gridCol w:w="1273"/>
        <w:gridCol w:w="1219"/>
        <w:gridCol w:w="1223"/>
        <w:gridCol w:w="156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鸽主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足环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交费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宝马</w:t>
            </w:r>
            <w:r>
              <w:rPr>
                <w:b/>
                <w:sz w:val="32"/>
                <w:szCs w:val="32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元一把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</w:rPr>
              <w:t>元一把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元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</w:rPr>
              <w:t>元</w:t>
            </w:r>
          </w:p>
          <w:p>
            <w:pPr>
              <w:pStyle w:val="Normal"/>
              <w:ind w:right="-107"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手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人争霸赛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祺阳牧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6-4282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祺阳牧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祺阳牧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6-4282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祺阳牧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祺阳牧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6-4282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祺阳牧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祺阳牧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6-4282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祺阳牧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祺阳牧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6-428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祺阳牧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祺阳牧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6-4281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祺阳牧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祺阳牧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6-4282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祺阳牧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祺阳牧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6-4282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祺阳牧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津福公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2-4690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津福公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行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2288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行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震宇鸽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2868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震宇鸽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辽宁华隆电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6-0002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辽宁华隆电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辽宁华隆电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6-4216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辽宁华隆电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才鸽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2865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才鸽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宇公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11-01777-1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宇公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宇公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1-60919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宇公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德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9-2285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德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行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2288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行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行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2288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行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湖北心跳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7-2832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湖北心跳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氏认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11-1237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氏认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建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2-0004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建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卫国强兄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9-2254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卫国强兄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震宇鸽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2868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震宇鸽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辽宁华隆电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6-0002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辽宁华隆电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辽宁华隆电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6-0002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辽宁华隆电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才鸽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1805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才鸽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宇公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11-01777-11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宇公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宇公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1-60919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宇公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宇公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0000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宇公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德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9-2285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德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兴旺鸽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0-3321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兴旺鸽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杰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-2724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杰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同三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4-0890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同三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卫赛鸽公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9-2285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卫赛鸽公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卫赛鸽公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9-2285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卫赛鸽公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氏认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11-1237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氏认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氏认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11-1237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氏认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氏认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11-1237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氏认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贺世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2742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贺世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拉鸽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3-9308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拉鸽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拉鸽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3-9370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拉鸽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拉鸽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3-9370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拉鸽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娇赛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5-2319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娇赛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方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5-0077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方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郜建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0980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郜建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郜建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0980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郜建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汪兆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0-0008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汪兆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泰赛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0617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泰赛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泰赛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0617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泰赛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泰赛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0617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泰赛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泰赛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0617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泰赛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泰赛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0617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泰赛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泰赛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0616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元泰赛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3-8739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3-8727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树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-232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树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慎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0-3375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慎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隆安赛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0269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隆安赛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同泰山鸽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4-120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同泰山鸽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风鸽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9-3252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风鸽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合丽地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9-1006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合丽地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合丽地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9-1004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合丽地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阳光家园吴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1577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阳光家园吴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阳光家园吴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1010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阳光家园吴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阳光家园相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1005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阳光家园相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蒿爱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9-4594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蒿爱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蒿爱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9-2812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蒿爱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蒿爱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9-4370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蒿爱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蒿爱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9-4597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蒿爱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庆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9-127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庆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庆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9-1114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庆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川天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2-10777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川天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川天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2-10777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川天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川天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2-10777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川天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喜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4-7774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向宏义喜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向宏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9-3634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向宏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宇公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1-60919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宇公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龙潭鸽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1200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龙潭鸽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龙潭鸽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6-1200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龙潭鸽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树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6-2444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树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空鸽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9-2777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空鸽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空鸽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9-2777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空鸽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神木鹏宇公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1-8408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神木鹏宇公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杰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-0090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杰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杰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-2724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杰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3-873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3-8727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裕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0:00Z</dcterms:created>
  <dc:creator>微软用户</dc:creator>
  <dc:description/>
  <cp:keywords/>
  <dc:language>en-US</dc:language>
  <cp:lastModifiedBy>微软用户</cp:lastModifiedBy>
  <cp:lastPrinted>2011-11-14T15:20:00Z</cp:lastPrinted>
  <dcterms:modified xsi:type="dcterms:W3CDTF">2011-11-18T10:11:00Z</dcterms:modified>
  <cp:revision>100</cp:revision>
  <dc:subject/>
  <dc:title>西安威力公棚（指定鸽）登记表</dc:title>
</cp:coreProperties>
</file>