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公棚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鸽友朋友们你们好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由于近一段时间，私事比较繁忙，没有及时的将赛鸽中心的养鸽情况向各位鸽友上网告知，深表歉意。共平赛鸽中心周围常住人口非常少，冬季鸽鹞子比较多，为了赛鸽的安全过冬，周围的部分鸽友整个冬季都是关棚饲养。我中心现在每天中午自然放飞一次，请各位鸽友理解我中心的训飞方法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鸽友们还有什么更好的抵御鸽鹞子的方法，请您热心告知薛俊平，非常感谢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现将今日拍的中心赛鸽状况告知各位鸽友，请你们观看。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新疆克拉玛依市共平赛鸽中心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4:33:00Z</dcterms:created>
  <dc:creator>微软用户</dc:creator>
  <dc:description/>
  <cp:keywords/>
  <dc:language>en-US</dc:language>
  <cp:lastModifiedBy>微软用户</cp:lastModifiedBy>
  <dcterms:modified xsi:type="dcterms:W3CDTF">2012-11-17T14:50:00Z</dcterms:modified>
  <cp:revision>1</cp:revision>
  <dc:subject/>
  <dc:title>                            公棚公告</dc:title>
</cp:coreProperties>
</file>