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威力公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十四届秋赛预订群英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谢新老参赛鸽主的支持与信任。经过四十多天报名参赛的统计，截止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共计参赛会员</w:t>
      </w:r>
      <w:r>
        <w:rPr>
          <w:b/>
          <w:sz w:val="36"/>
          <w:szCs w:val="36"/>
        </w:rPr>
        <w:t>824</w:t>
      </w:r>
      <w:r>
        <w:rPr>
          <w:b/>
          <w:sz w:val="36"/>
          <w:szCs w:val="36"/>
        </w:rPr>
        <w:t>人次，参赛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35</w:t>
      </w:r>
      <w:r>
        <w:rPr>
          <w:b/>
          <w:sz w:val="36"/>
          <w:szCs w:val="36"/>
        </w:rPr>
        <w:t>组，现结束预订工作。参赛名﹑所属地区如有错误之处，请及时与公棚联系予以更正。为了保证参赛鸽友的利益，不接收未报名参赛鸽，请未能参赛的鸽友谅解</w:t>
      </w:r>
      <w:r>
        <w:rPr>
          <w:b/>
          <w:sz w:val="36"/>
          <w:szCs w:val="36"/>
        </w:rPr>
        <w:t xml:space="preserve">! 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西安威力公棚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2-3-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3780"/>
      </w:tblGrid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参赛鸽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备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DJS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力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八一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千里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明宫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唐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海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AXSG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傲翔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国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乡下人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丰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牛人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奕博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保曌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之杰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赐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奕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平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五斗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环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沣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太阳鸟石崇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正大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平安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白鹿塬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飞凤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首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庆鹏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信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源伟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民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乔羽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旭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光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光家园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曲江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屹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吉北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吉源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杰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吕氏樱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兴隆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信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威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北狼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稳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志大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海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钻啸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翼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佰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羽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虎豹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庆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良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曌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超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卧龙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建良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奇胜翔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京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奇金翅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秦皇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永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泰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鸿翔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山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银翼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秦风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秦江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真爱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崇福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鸽友之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乾能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理想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鸽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嘉嘉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鑫晟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壹佰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御品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毅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才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翔霸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蓝天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蓝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奥凯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嘉德成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精鹰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震宇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聚丰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翰林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霸柳人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长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周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尹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文君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付荣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史铁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文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关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炳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邬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勤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西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永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吴胜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深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永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钟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喜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肖明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武保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小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郜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亚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培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米保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文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翟胜利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严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熊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魏小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阎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卞平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庆人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乾陵女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鸽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毛行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海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崔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咸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通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五一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同盛兴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腾赛鸽李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正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瑞辛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搏青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渭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桥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付胜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铜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焦胜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铜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北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榆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榆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榆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贺世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榆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元泰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靖边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靖边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凯翔盛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靖边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光宇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占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刘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李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飞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天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中飞翔李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美致惠翔惠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汉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朱广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任振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庞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孔氏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兴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洪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巡航国际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任氏父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九翼翔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祥仙羽春全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晓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美格林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日情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黑马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维拉鸽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群英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九翼翔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世德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世金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庞学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稳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惠友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宇畅富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津滨赛鸽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津福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欧联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树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塔山鸽舍李泽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祥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石家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石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石家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胜世龙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石家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亚龙鸽舍赵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石家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裕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石家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友祥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廊坊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邸士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廊坊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牛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唐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永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唐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羽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唐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开尔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唐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秋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邯郸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增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邢台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夏铁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衡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军港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清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泰达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张家口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绍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同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铭鸽坊王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晋宝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鹏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进文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富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顺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孟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猛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东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二毛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小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樊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汶海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占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余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健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喜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胡本传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行地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卧龙腾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建平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杜福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榆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富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榆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保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榆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榆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振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玉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科显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董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胡永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中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超霸鸽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祁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思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平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天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宝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润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翎声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太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清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清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姜志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文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威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文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源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文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长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文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宝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文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相里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汾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涛吕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汾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楚利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汾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恩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爱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汾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汾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同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大同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同三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大同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同泰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大同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小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大同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羽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朔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御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朔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长治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阳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苑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晋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恩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临汾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禹东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忻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冠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介休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绵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介休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金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介休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隆州大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介休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慧翔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介休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乔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利达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利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班喜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白治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孝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霍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柴志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潘永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喜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横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离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吴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羽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小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宏强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飞越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学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包头成进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建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喜腾兴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旺盛鸽舍郝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清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任向东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伊德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娇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庆林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红军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汪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云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包头飞跃呈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合纵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北兴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草原明珠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包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杜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子超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吕昊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晟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祁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伟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亮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鹏翔鸽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勇翌鸽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泰达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璟文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蔺明虎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海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鄂尔多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尚氏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巴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鸿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巴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翟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临河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方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乌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宾源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乌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畅翔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阿拉善旗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旗舰鸽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巴彦淖尔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勇赛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阿盟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祺阳牧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强鸽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隆电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全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福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超越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秒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常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欣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鸟乌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金琦亮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冯宝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魏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连奥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千山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北海司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辽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阳小海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辽宁沈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立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宏福天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辉煌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众乐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哈尔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陆之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汤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黄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蒿爱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惠忠国际铭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王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宏联合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顾乔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车安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吴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渝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忠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温奇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计宏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卞小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铅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徐国庆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添天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玫瑰园顾伟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道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国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徐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CRPIC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荣信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念台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施尚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小庄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自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圣太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无锡东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极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顾澄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小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锦丰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潘剑彪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殷淑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宇神鸽业蒋自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时空之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晨曦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无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向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昆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卫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太仓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兴旺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太仓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祥云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太仓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华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庆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通兴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氏家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施桂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辉华鸽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小小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庆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老胡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双赢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友和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谢洪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钟怀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共拓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龙家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火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化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佑鸽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民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崔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德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光鸽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徐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志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霸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智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增泽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德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常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鹏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连云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朋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连云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胡柯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连云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陵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扬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志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扬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府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无悔堂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铁鸽三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斗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付建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南京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巡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镇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德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一鸽业严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耀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盐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俊清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继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许国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张家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正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张家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天游曹雪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启东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宋永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启东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姚贵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宋珍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高邮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航鸽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摩云金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姑苏明松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卞子奇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大丰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振宇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温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施正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温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幕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温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允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义乌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虎溪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嘉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意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杭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红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和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伟松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本田王子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明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缘梦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龙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京九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活力延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恒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阜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丽都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亳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亳州赛鸽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亳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邱山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亳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禄祺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马鞍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世荣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马鞍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夏咸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马鞍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固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淮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色卓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淮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宝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淮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功夫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淮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付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淮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凤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勤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凤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滁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大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滁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皖北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利辛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晨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利辛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艾耕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明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林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晓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朱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龙锦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佟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山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舜峰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者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双鸣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向坤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柏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竞搏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青岛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崔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青岛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富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青岛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华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德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英国之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德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霸甲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淄博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臣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益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滨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徐苇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滨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于雪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烟台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求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闫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威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一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菏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枣庄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左广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阳谷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聊城意峰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聊城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丁兆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龙口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曹海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汶上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河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东营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济宁交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鞠江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济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曹海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和平鸽董一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段国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川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航空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吸引力杨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翔云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凌霄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远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豫鸽苑李自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新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和平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亚东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荣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光辉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家春巴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御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AAA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建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意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根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胜亮兄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和心苑李健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建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白云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荣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聚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用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郑州精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沙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蓝翔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建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学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郑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问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洛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特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洛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特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洛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鸣旗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安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银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安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翔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安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南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南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原海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南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中王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南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慧杰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新乡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连杰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驻马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国柱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驻马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健宇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信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争霸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平顶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鹏强豪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濮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心跳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武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汤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武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吴志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武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鹤楼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武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东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北武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湘闽和爱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钟光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深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空鸽舍李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深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守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深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泰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深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深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誉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山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阳江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梁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香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林毓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香港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哈利兄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梧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之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大华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海睿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美凤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乐事佳飞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牛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嘉园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怀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胡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文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谢彬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众乐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田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邱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杨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曾晓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孟建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幸福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徐伟吴德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神奇军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汪源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蒲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伍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进进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翰林食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匡氏贝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光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双升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品冠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彭祥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峰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祝友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嘉兴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党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筑城高歌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鑫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正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成都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贾家和平公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简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元帅之乡朝阳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中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荣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观音故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石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翔蓝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德龙园军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正门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南充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兄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九六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秦蜀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尚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文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芯悦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绵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千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德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翔松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德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宽成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乐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森林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达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汇缘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廖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登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真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应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藏拉萨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兰州鸽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怀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鼎盛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亚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管乐父子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岷山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熙园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兰州福盛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兆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泽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风云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党海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揽胜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翔盛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诚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马风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俊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在水一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利剑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袁凤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世锦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亚普大本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兰州翰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利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光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正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明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牛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陇翠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八闽山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和平联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兰州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鸽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姚炳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刘德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完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随便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利达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尖峰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陈保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水天盼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电公司惠旭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天水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强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陇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隆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陇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晨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陇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鑫诚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陇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白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青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岷县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腾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甘肃庆阳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蒙联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嘉利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温莎余继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纳忠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马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悦桃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翔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武扣牛富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韩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黑马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太阳都市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左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盛唐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飙羽竞翔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国香苑马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合丽地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朱会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陈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贵翔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贺兰山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罗山鸽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志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领航鸽舍马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天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宝来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仙鹤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米海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银色极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银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卫赛鸽公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中卫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广喜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沈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中卫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卫国强兄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中卫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卫万华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中卫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育苑飞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石嘴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鲁中獒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石嘴山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文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路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韩双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伯涛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相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满铭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启明星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毕崇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太阳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恒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青海西宁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卫领航鸽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刘同响毕福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东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罗建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吕国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峰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乌市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汪如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昌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新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昌吉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石河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钻塔鸽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石河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何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石河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沙漠绿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石河子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顺冠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哈密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陶苏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哈密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晨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库尔勒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袁振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克拉玛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金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克拉玛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佰顺薛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克拉玛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天瑞鸽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克拉玛依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郝德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疆阿克苏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艾米尔•丹尼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利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欧洲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利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吉诺•克里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利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匈牙利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匈牙利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小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利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孙小姐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利时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捷克库巴克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卢波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捷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20:00Z</dcterms:created>
  <dc:creator>微软用户</dc:creator>
  <dc:description/>
  <cp:keywords/>
  <dc:language>en-US</dc:language>
  <cp:lastModifiedBy>微软用户</cp:lastModifiedBy>
  <dcterms:modified xsi:type="dcterms:W3CDTF">2012-03-03T08:10:00Z</dcterms:modified>
  <cp:revision>12</cp:revision>
  <dc:subject/>
  <dc:title>西安威力公棚2012年第十四届秋赛预订群英榜</dc:title>
</cp:coreProperties>
</file>