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北京众祥公棚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参赛鸽预定表（更新中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序号           鸽主姓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地  区           预定羽数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臧 然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            </w:t>
        <w:tab/>
      </w:r>
      <w:r>
        <w:rPr>
          <w:rFonts w:ascii="宋体;SimSun" w:hAnsi="宋体;SimSun" w:cs="宋体;SimSun"/>
          <w:sz w:val="28"/>
          <w:szCs w:val="28"/>
        </w:rPr>
        <w:t>旭日东升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          </w:t>
        <w:tab/>
      </w:r>
      <w:r>
        <w:rPr>
          <w:rFonts w:ascii="宋体;SimSun" w:hAnsi="宋体;SimSun" w:cs="宋体;SimSun"/>
          <w:sz w:val="28"/>
          <w:szCs w:val="28"/>
        </w:rPr>
        <w:t>刘福政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4             </w:t>
      </w:r>
      <w:r>
        <w:rPr>
          <w:rFonts w:ascii="宋体;SimSun" w:hAnsi="宋体;SimSun" w:cs="宋体;SimSun"/>
          <w:sz w:val="28"/>
          <w:szCs w:val="28"/>
        </w:rPr>
        <w:t>侯广农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5             </w:t>
      </w:r>
      <w:r>
        <w:rPr>
          <w:rFonts w:ascii="宋体;SimSun" w:hAnsi="宋体;SimSun" w:cs="宋体;SimSun"/>
          <w:sz w:val="28"/>
          <w:szCs w:val="28"/>
        </w:rPr>
        <w:t>马 忠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6             </w:t>
      </w:r>
      <w:r>
        <w:rPr>
          <w:rFonts w:ascii="宋体;SimSun" w:hAnsi="宋体;SimSun" w:cs="宋体;SimSun"/>
          <w:sz w:val="28"/>
          <w:szCs w:val="28"/>
        </w:rPr>
        <w:t>张中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7             </w:t>
      </w:r>
      <w:r>
        <w:rPr>
          <w:rFonts w:ascii="宋体;SimSun" w:hAnsi="宋体;SimSun" w:cs="宋体;SimSun"/>
          <w:sz w:val="28"/>
          <w:szCs w:val="28"/>
        </w:rPr>
        <w:t>巴洪章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8             </w:t>
      </w:r>
      <w:r>
        <w:rPr>
          <w:rFonts w:ascii="宋体;SimSun" w:hAnsi="宋体;SimSun" w:cs="宋体;SimSun"/>
          <w:sz w:val="28"/>
          <w:szCs w:val="28"/>
        </w:rPr>
        <w:t>驰翔鸽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9            </w:t>
        <w:tab/>
      </w:r>
      <w:r>
        <w:rPr>
          <w:rFonts w:ascii="宋体;SimSun" w:hAnsi="宋体;SimSun" w:cs="宋体;SimSun"/>
          <w:sz w:val="28"/>
          <w:szCs w:val="28"/>
        </w:rPr>
        <w:t>雪珍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0            </w:t>
      </w:r>
      <w:r>
        <w:rPr>
          <w:rFonts w:ascii="宋体;SimSun" w:hAnsi="宋体;SimSun" w:cs="宋体;SimSun"/>
          <w:sz w:val="28"/>
          <w:szCs w:val="28"/>
        </w:rPr>
        <w:t>吴金勇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三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1            </w:t>
      </w:r>
      <w:r>
        <w:rPr>
          <w:rFonts w:ascii="宋体;SimSun" w:hAnsi="宋体;SimSun" w:cs="宋体;SimSun"/>
          <w:sz w:val="28"/>
          <w:szCs w:val="28"/>
        </w:rPr>
        <w:t>李宁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杨阳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2            </w:t>
      </w:r>
      <w:r>
        <w:rPr>
          <w:rFonts w:ascii="宋体;SimSun" w:hAnsi="宋体;SimSun" w:cs="宋体;SimSun"/>
          <w:sz w:val="28"/>
          <w:szCs w:val="28"/>
        </w:rPr>
        <w:t>李峡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3            </w:t>
      </w:r>
      <w:r>
        <w:rPr>
          <w:rFonts w:ascii="宋体;SimSun" w:hAnsi="宋体;SimSun" w:cs="宋体;SimSun"/>
          <w:sz w:val="28"/>
          <w:szCs w:val="28"/>
        </w:rPr>
        <w:t>潘登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三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4            </w:t>
      </w:r>
      <w:r>
        <w:rPr>
          <w:rFonts w:ascii="宋体;SimSun" w:hAnsi="宋体;SimSun" w:cs="宋体;SimSun"/>
          <w:sz w:val="28"/>
          <w:szCs w:val="28"/>
        </w:rPr>
        <w:t>蒋忠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飞亚达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延庆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5            </w:t>
      </w:r>
      <w:r>
        <w:rPr>
          <w:rFonts w:ascii="宋体;SimSun" w:hAnsi="宋体;SimSun" w:cs="宋体;SimSun"/>
          <w:sz w:val="28"/>
          <w:szCs w:val="28"/>
        </w:rPr>
        <w:t>振兴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 xml:space="preserve">两组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6            </w:t>
      </w:r>
      <w:r>
        <w:rPr>
          <w:rFonts w:ascii="宋体;SimSun" w:hAnsi="宋体;SimSun" w:cs="宋体;SimSun"/>
          <w:sz w:val="28"/>
          <w:szCs w:val="28"/>
        </w:rPr>
        <w:t>张建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7            </w:t>
      </w:r>
      <w:r>
        <w:rPr>
          <w:rFonts w:ascii="宋体;SimSun" w:hAnsi="宋体;SimSun" w:cs="宋体;SimSun"/>
          <w:sz w:val="28"/>
          <w:szCs w:val="28"/>
        </w:rPr>
        <w:t>骆东东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8            </w:t>
      </w:r>
      <w:r>
        <w:rPr>
          <w:rFonts w:ascii="宋体;SimSun" w:hAnsi="宋体;SimSun" w:cs="宋体;SimSun"/>
          <w:sz w:val="28"/>
          <w:szCs w:val="28"/>
        </w:rPr>
        <w:t>刘守亮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9            </w:t>
      </w:r>
      <w:r>
        <w:rPr>
          <w:rFonts w:ascii="宋体;SimSun" w:hAnsi="宋体;SimSun" w:cs="宋体;SimSun"/>
          <w:sz w:val="28"/>
          <w:szCs w:val="28"/>
        </w:rPr>
        <w:t>伟东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黑龙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0            </w:t>
      </w:r>
      <w:r>
        <w:rPr>
          <w:rFonts w:ascii="宋体;SimSun" w:hAnsi="宋体;SimSun" w:cs="宋体;SimSun"/>
          <w:sz w:val="28"/>
          <w:szCs w:val="28"/>
        </w:rPr>
        <w:t>沁馥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1            </w:t>
      </w:r>
      <w:r>
        <w:rPr>
          <w:rFonts w:ascii="宋体;SimSun" w:hAnsi="宋体;SimSun" w:cs="宋体;SimSun"/>
          <w:sz w:val="28"/>
          <w:szCs w:val="28"/>
        </w:rPr>
        <w:t>御翔阁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2            </w:t>
      </w:r>
      <w:r>
        <w:rPr>
          <w:rFonts w:ascii="宋体;SimSun" w:hAnsi="宋体;SimSun" w:cs="宋体;SimSun"/>
          <w:sz w:val="28"/>
          <w:szCs w:val="28"/>
        </w:rPr>
        <w:t>唐磊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于洋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三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3            </w:t>
      </w:r>
      <w:r>
        <w:rPr>
          <w:rFonts w:ascii="宋体;SimSun" w:hAnsi="宋体;SimSun" w:cs="宋体;SimSun"/>
          <w:sz w:val="28"/>
          <w:szCs w:val="28"/>
        </w:rPr>
        <w:t>姜波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4            </w:t>
      </w:r>
      <w:r>
        <w:rPr>
          <w:rFonts w:ascii="宋体;SimSun" w:hAnsi="宋体;SimSun" w:cs="宋体;SimSun"/>
          <w:sz w:val="28"/>
          <w:szCs w:val="28"/>
        </w:rPr>
        <w:t>姜乐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姜博雄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5            </w:t>
      </w:r>
      <w:r>
        <w:rPr>
          <w:rFonts w:ascii="宋体;SimSun" w:hAnsi="宋体;SimSun" w:cs="宋体;SimSun"/>
          <w:sz w:val="28"/>
          <w:szCs w:val="28"/>
        </w:rPr>
        <w:t>孙忻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 xml:space="preserve">两组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6            </w:t>
      </w:r>
      <w:r>
        <w:rPr>
          <w:rFonts w:ascii="宋体;SimSun" w:hAnsi="宋体;SimSun" w:cs="宋体;SimSun"/>
          <w:sz w:val="28"/>
          <w:szCs w:val="28"/>
        </w:rPr>
        <w:t>彭义珠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7            </w:t>
      </w:r>
      <w:r>
        <w:rPr>
          <w:rFonts w:ascii="宋体;SimSun" w:hAnsi="宋体;SimSun" w:cs="宋体;SimSun"/>
          <w:sz w:val="28"/>
          <w:szCs w:val="28"/>
        </w:rPr>
        <w:t>侯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8            </w:t>
      </w:r>
      <w:r>
        <w:rPr>
          <w:rFonts w:ascii="宋体;SimSun" w:hAnsi="宋体;SimSun" w:cs="宋体;SimSun"/>
          <w:sz w:val="28"/>
          <w:szCs w:val="28"/>
        </w:rPr>
        <w:t>宝东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9            </w:t>
      </w:r>
      <w:r>
        <w:rPr>
          <w:rFonts w:ascii="宋体;SimSun" w:hAnsi="宋体;SimSun" w:cs="宋体;SimSun"/>
          <w:sz w:val="28"/>
          <w:szCs w:val="28"/>
        </w:rPr>
        <w:t>张宝财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0            </w:t>
      </w:r>
      <w:r>
        <w:rPr>
          <w:rFonts w:ascii="宋体;SimSun" w:hAnsi="宋体;SimSun" w:cs="宋体;SimSun"/>
          <w:sz w:val="28"/>
          <w:szCs w:val="28"/>
        </w:rPr>
        <w:t>崔国庆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1            </w:t>
      </w:r>
      <w:r>
        <w:rPr>
          <w:rFonts w:ascii="宋体;SimSun" w:hAnsi="宋体;SimSun" w:cs="宋体;SimSun"/>
          <w:sz w:val="28"/>
          <w:szCs w:val="28"/>
        </w:rPr>
        <w:t>王勇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2            </w:t>
      </w:r>
      <w:r>
        <w:rPr>
          <w:rFonts w:ascii="宋体;SimSun" w:hAnsi="宋体;SimSun" w:cs="宋体;SimSun"/>
          <w:sz w:val="28"/>
          <w:szCs w:val="28"/>
        </w:rPr>
        <w:t>胡旭东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3            </w:t>
      </w:r>
      <w:r>
        <w:rPr>
          <w:rFonts w:ascii="宋体;SimSun" w:hAnsi="宋体;SimSun" w:cs="宋体;SimSun"/>
          <w:sz w:val="28"/>
          <w:szCs w:val="28"/>
        </w:rPr>
        <w:t>张宝成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4            </w:t>
      </w:r>
      <w:r>
        <w:rPr>
          <w:rFonts w:ascii="宋体;SimSun" w:hAnsi="宋体;SimSun" w:cs="宋体;SimSun"/>
          <w:sz w:val="28"/>
          <w:szCs w:val="28"/>
        </w:rPr>
        <w:t>崔秀松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5            </w:t>
      </w:r>
      <w:r>
        <w:rPr>
          <w:rFonts w:ascii="宋体;SimSun" w:hAnsi="宋体;SimSun" w:cs="宋体;SimSun"/>
          <w:sz w:val="28"/>
          <w:szCs w:val="28"/>
        </w:rPr>
        <w:t>崔国锋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6            </w:t>
      </w:r>
      <w:r>
        <w:rPr>
          <w:rFonts w:ascii="宋体;SimSun" w:hAnsi="宋体;SimSun" w:cs="宋体;SimSun"/>
          <w:sz w:val="28"/>
          <w:szCs w:val="28"/>
        </w:rPr>
        <w:t>张西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7            </w:t>
      </w:r>
      <w:r>
        <w:rPr>
          <w:rFonts w:ascii="宋体;SimSun" w:hAnsi="宋体;SimSun" w:cs="宋体;SimSun"/>
          <w:sz w:val="28"/>
          <w:szCs w:val="28"/>
        </w:rPr>
        <w:t>苑文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 xml:space="preserve">一组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8            </w:t>
      </w:r>
      <w:r>
        <w:rPr>
          <w:rFonts w:ascii="宋体;SimSun" w:hAnsi="宋体;SimSun" w:cs="宋体;SimSun"/>
          <w:sz w:val="28"/>
          <w:szCs w:val="28"/>
        </w:rPr>
        <w:t>巡航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黑龙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忠元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重庆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兰永锋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宝珠暎辉鸽舍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连友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明鸿鸽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 xml:space="preserve">一组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喜悦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志勇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南征北战鸽舍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山东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红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利海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金山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肖海涛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金山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凯航石楼鸽业 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徐增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 xml:space="preserve">一组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彩云之南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王瑾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五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友祥鸽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廊坊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振江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振杰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全春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东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郑忠良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唐磊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王瑞生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庞增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施幼为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蒋明棋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东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正龙鸽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卢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陈蒙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五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梅西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马其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喜来喜鸽舍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沈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东飞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廊坊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昱昊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天翊鸽舍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海滨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昌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吕春雷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王宝利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昆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燕翔联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翔涵家园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荷兰冯里欧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永红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邯郸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启军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启来鸽舍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尚 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昊天昀鹤鸽园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辉煌鸽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郑宝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友谊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宏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门头沟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邓建平</w:t>
      </w:r>
      <w:r>
        <w:rPr>
          <w:rFonts w:cs="宋体;SimSun" w:ascii="宋体;SimSun" w:hAnsi="宋体;SimSun"/>
          <w:sz w:val="28"/>
          <w:szCs w:val="28"/>
        </w:rPr>
        <w:t>A6</w:t>
      </w:r>
      <w:r>
        <w:rPr>
          <w:rFonts w:ascii="宋体;SimSun" w:hAnsi="宋体;SimSun" w:cs="宋体;SimSun"/>
          <w:sz w:val="28"/>
          <w:szCs w:val="28"/>
        </w:rPr>
        <w:t>快客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连毅鸽舍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祥瑞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陈永健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八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足金鸽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东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陈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密云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翔雲天鸽苑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闪电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尹相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赵亚清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继忠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张家口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成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西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贺长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连成鸽舍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远方蓝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门头沟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米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杜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西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盛阳鸽业林建国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汤仁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石景山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胜奥鸽具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沈秋来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东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邵连海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义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东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兴大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江苏常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强胜鸽舍程纪福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顺达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顺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11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捷江鸽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腾越鸽舍戴春飞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张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浙江湖州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天羽鸽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内蒙古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连胜鸽舍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顺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常铁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双伟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门头沟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杨帆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大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春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金佰鸽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东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建民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宏亮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门头沟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邢文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王瑞洁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东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冰雨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廊坊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中海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悦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韩路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永翔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旭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未海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澎湃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陈氏集团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孙卫民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涿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福佩亮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窦永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涿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陈岩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四羽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国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涿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宗建国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索胜民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涿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峪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涿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道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国和源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顺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马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林志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福建漳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立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福建泉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沙窝联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小军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紫阳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三羽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凤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快乐鸟鸽苑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鹏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董长龙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昌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煜哲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天雄鸽舍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石景山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雷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十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姚增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吉谢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三羽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何德胜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八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胡连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高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永清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谷玉国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蓝星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平谷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八方达鸽舍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平谷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冯全来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付金宝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五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聚星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石景山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锦钰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西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三羽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伟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智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尹江滨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三羽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雪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博速园鸽舍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石林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金生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石景山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东升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景忠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东菏泽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左强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东菏泽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郭记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东菏泽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路飚王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涿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姜宝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郝金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宝良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18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康宗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赵彦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梁磊宇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寿岩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吴昊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杨剑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义滨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森阳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董长龙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昌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春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固安联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孙凯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王帅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林飞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张凯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徐友立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建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西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尹庆远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石景山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爱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西寿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富喜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胜利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永清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四羽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康铭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西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高爱同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药爱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西榆次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卢春海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新龙鸽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宝春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昌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长子营联队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戴锋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世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朱胜利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马春亮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三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曹志清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三羽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周自立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建和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成功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高邑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陈忠秋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牛玉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兰永昌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詹立峰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毕文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韩一鸣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曹志强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三羽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陈建思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冯氏鸽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元昊塑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永清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宝成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二张联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富龙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居月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臧维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臧维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强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朱胜利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陈海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周彪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郭鹏程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门头沟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梁志海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门头沟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建国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碧搏富尊鸽舍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河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邱继宾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王威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旋风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湖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亮杯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福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昌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宫喜庆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志成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韩冠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段保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国强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飞雪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刚永常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崔建中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西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鹤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高海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宣武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徐馈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孙振国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25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杨晓渝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顺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25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韩桐鸣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通达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高俊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孟凡胜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卫东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雪城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陈阔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丽飞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淑忠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26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清晨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赵万里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东济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徐馈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沈庚奇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金格林家具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玉起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文超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会友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付京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长城鸽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宝利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春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姜坡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军威鸽业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郑和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秋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孙文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宋氏牧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石家庄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周新桥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伟争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赵家利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至三组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畅春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志玮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方强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老十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沧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燃灯塔高德明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月琪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金成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顺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志忠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怀柔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亚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谷学广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长城放歌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昌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津海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石家庄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吴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韩照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济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段文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济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孙元新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李玉平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济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杨志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东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赵彦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黑龙江大庆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照贵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哈尔滨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30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强建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赵权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燕郊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红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天驰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国胜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明鸿鸽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冯国忠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秦皇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赵志清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宣武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年建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翔胜鸽舍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鹏程翔宇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于红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凤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中顺炜成鸽业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昌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许连和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学禹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东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连成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闫振海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宝国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顺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陈建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生辉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徐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胡怡然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树森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吴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宁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吴国全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高学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圣博特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招宁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岳金凤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朱建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翼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鹏艳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周世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崔凯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孙宝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艺豪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杜立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平谷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金旭成祥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鹏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温学斌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继来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浩桐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旭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高碑店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曹雪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金泰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昌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华航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昌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潘氏兄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涿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白天河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吴士九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涿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彤彤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涿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潘全福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涿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鸿玉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涿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于红心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曹雪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孙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会成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涿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光宇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涞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学中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涿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景江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马志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东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田运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西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明达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西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于庆庭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东济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程增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东济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曾庆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东济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泽一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陈磊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东济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鹏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东济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鲁能兄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东济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六七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文博鸽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何流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门头沟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37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永征鸽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38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国恩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38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朱迎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顺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38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蓝天争霸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38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桂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38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光军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38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甘贺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8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上海美猴王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上海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8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颖超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8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赵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石景山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8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仉建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臧欣欣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康健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彩云之南—黎兵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云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吕宝昆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京鲁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崇文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姚具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安广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曹志强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39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欢康竞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华旭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东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建和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杨志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东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海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杜明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大兴永翔鸽舍—刘精铭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晓素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揽胜鸽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江临鸽苑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石家庄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阿生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昌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玉章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西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紫瑄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宁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博派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兰青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小马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鑫鑫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顺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孙文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西现代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西太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路翠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鹤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芦国胜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赵逸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付京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赵宏磊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闫洪俊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石景山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陈爱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西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军顺翔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西寿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8</w:t>
        <w:tab/>
        <w:tab/>
        <w:tab/>
        <w:tab/>
        <w:t>001</w:t>
      </w:r>
      <w:r>
        <w:rPr>
          <w:rFonts w:ascii="宋体;SimSun" w:hAnsi="宋体;SimSun" w:cs="宋体;SimSun"/>
          <w:sz w:val="28"/>
          <w:szCs w:val="28"/>
        </w:rPr>
        <w:t>北京永胜竞翔集团   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亿羽独翔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3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卫东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刘文华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3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鑫盛源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3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景辉牧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涿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3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相麟赛鸽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3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阔程翔龙—王墅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河北涿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3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大华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3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洪旺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泊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3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孙宏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3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书良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3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宋福昌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4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田运生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李明达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西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4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雪松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4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胡德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西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4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杨帆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4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广龙家园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4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兴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4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星河鸽舍—李春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4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占立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4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联东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4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玉荣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5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徐增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5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胜利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廊坊永清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5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皮振严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5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田泽勇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5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兄弟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5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田立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5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展翼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5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军辉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5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赵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6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薛永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46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顾氏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6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存海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6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邓红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6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梁家麒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6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乐涛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6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杜威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三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6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宋海燕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68</w:t>
        <w:tab/>
        <w:tab/>
        <w:tab/>
        <w:tab/>
        <w:t>AAA</w:t>
      </w:r>
      <w:r>
        <w:rPr>
          <w:rFonts w:ascii="宋体;SimSun" w:hAnsi="宋体;SimSun" w:cs="宋体;SimSun"/>
          <w:sz w:val="28"/>
          <w:szCs w:val="28"/>
        </w:rPr>
        <w:t>傲雄鸽舍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顺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6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金城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张利民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7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成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7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太行神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晋中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7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忠良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7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冯书征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7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龙虎缘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7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洪兴羽鸽屋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7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磊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朱振良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涿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7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孙卫民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涿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7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军强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7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孙桂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8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景江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8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方公司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8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林议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8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潘宝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8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希清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8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郭振男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8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何学铃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8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崔爱娣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8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晓龙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8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连武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9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志国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9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聂二顺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9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荣立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9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华航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昌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9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马立帝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9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任旭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9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金冠方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9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付精杨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9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振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9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建立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0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陆万航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0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赵莹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0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陈卫青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0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薛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高碑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0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苑国良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0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心怡小寒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石景山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0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牛气翀添鸽舍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0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大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0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兴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0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克强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四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1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侯环泽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51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金翼冠翔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涿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1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冯卫民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1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管玉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51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周德俭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昌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1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学军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1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爱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密云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1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宝栋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1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杨东升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1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爱新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20</w:t>
        <w:tab/>
        <w:tab/>
        <w:tab/>
        <w:tab/>
        <w:t>325</w:t>
      </w:r>
      <w:r>
        <w:rPr>
          <w:rFonts w:ascii="宋体;SimSun" w:hAnsi="宋体;SimSun" w:cs="宋体;SimSun"/>
          <w:sz w:val="28"/>
          <w:szCs w:val="28"/>
        </w:rPr>
        <w:t>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延庆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2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天上见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西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2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万友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2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曹建强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52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冯全来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52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大庆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52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潘全福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涿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2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金雪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山东武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2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孙立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顺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2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宏源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朝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3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白天河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吴士九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河北涿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3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浩楠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3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徐吉祥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53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汇宝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沈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3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宝庆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3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圣丰源雨林家具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河北高碑店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3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于海镇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3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大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廊坊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3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周自立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3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建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崇文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4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秋云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4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杨鹏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4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程立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4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鑫嘉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4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罗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4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全友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4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高白梅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4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新权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4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立泉鸽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4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明悦湾家园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55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孙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沈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5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杨永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5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季紫千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顺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5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轩轩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5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珊珊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5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东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5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伟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5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万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5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刘雪龙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5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惟翔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6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韩国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黑龙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6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惠晨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飞帅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6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肖红卫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6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李云乔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石景山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6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曹彦唯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西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6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包卫东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西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6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6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荣利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西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6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彪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西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6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高赫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70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朱亚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张连降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71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朱俊跃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72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招财进宝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顺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73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庞龙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74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成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西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75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张亚洲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通州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76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韩金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77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康文革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78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星河鸽舍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北京丰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79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渠沟信鸽用品商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河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预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00:00Z</dcterms:created>
  <dc:creator>微软用户</dc:creator>
  <dc:description/>
  <cp:keywords/>
  <dc:language>en-US</dc:language>
  <cp:lastModifiedBy>User</cp:lastModifiedBy>
  <dcterms:modified xsi:type="dcterms:W3CDTF">2012-05-15T02:56:00Z</dcterms:modified>
  <cp:revision>11</cp:revision>
  <dc:subject/>
  <dc:title>北京众祥公棚2012年参赛鸽预定表（更新中）</dc:title>
</cp:coreProperties>
</file>