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疆天翔赛鸽公棚汽车大奖赛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永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6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新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78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邱志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2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会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0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46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章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5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5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5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5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军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30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葛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66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7:00Z</dcterms:created>
  <dc:creator>微软中国</dc:creator>
  <dc:description/>
  <cp:keywords/>
  <dc:language>en-US</dc:language>
  <cp:lastModifiedBy>微软中国</cp:lastModifiedBy>
  <dcterms:modified xsi:type="dcterms:W3CDTF">2012-09-24T12:50:00Z</dcterms:modified>
  <cp:revision>2</cp:revision>
  <dc:subject/>
  <dc:title>新疆天翔赛鸽公棚汽车大奖赛名单</dc:title>
</cp:coreProperties>
</file>