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FF4200"/>
                <w:kern w:val="0"/>
                <w:sz w:val="30"/>
                <w:szCs w:val="30"/>
              </w:rPr>
              <w:t>淮北市</w:t>
            </w:r>
            <w:r>
              <w:rPr>
                <w:rFonts w:cs="宋体;SimSun" w:ascii="宋体;SimSun" w:hAnsi="宋体;SimSun"/>
                <w:b/>
                <w:bCs/>
                <w:color w:val="FF4200"/>
                <w:kern w:val="0"/>
                <w:sz w:val="30"/>
                <w:szCs w:val="30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FF42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4200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42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4200"/>
                <w:kern w:val="0"/>
                <w:sz w:val="30"/>
                <w:szCs w:val="30"/>
              </w:rPr>
              <w:t>.17</w:t>
            </w:r>
            <w:r>
              <w:rPr>
                <w:rFonts w:ascii="宋体;SimSun" w:hAnsi="宋体;SimSun" w:cs="宋体;SimSun"/>
                <w:b/>
                <w:bCs/>
                <w:color w:val="FF4200"/>
                <w:kern w:val="0"/>
                <w:sz w:val="30"/>
                <w:szCs w:val="3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4200"/>
                <w:kern w:val="0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FF4200"/>
                <w:kern w:val="0"/>
                <w:sz w:val="30"/>
                <w:szCs w:val="30"/>
              </w:rPr>
              <w:t>公里决赛竞赛成绩（临时）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ABABA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zhxg.com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浏览次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8      2009-10-17 15:19:30         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安徽省信鸽协会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39"/>
      </w:tblGrid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8139" w:type="dxa"/>
            <w:tcBorders/>
          </w:tcPr>
          <w:p>
            <w:pPr>
              <w:pStyle w:val="Normal"/>
              <w:widowControl/>
              <w:snapToGrid w:val="false"/>
              <w:spacing w:lineRule="atLeast" w:line="397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tbl>
            <w:tblPr>
              <w:tblW w:w="79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"/>
              <w:gridCol w:w="783"/>
              <w:gridCol w:w="780"/>
              <w:gridCol w:w="1020"/>
              <w:gridCol w:w="870"/>
              <w:gridCol w:w="960"/>
              <w:gridCol w:w="1230"/>
              <w:gridCol w:w="1140"/>
              <w:gridCol w:w="783"/>
            </w:tblGrid>
            <w:tr>
              <w:trPr>
                <w:tblHeader w:val="true"/>
              </w:trPr>
              <w:tc>
                <w:tcPr>
                  <w:tcW w:w="7988" w:type="dxa"/>
                  <w:gridSpan w:val="9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成绩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名次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鸽主姓名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足环号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实际空距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分速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报到时间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鸽舍经度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鸽舍纬度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会员证号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马福全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522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6.267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76.077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37:5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3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42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罗成刚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10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.118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2.605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17:5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6.1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4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金学本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1893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1.370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59.156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5:2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9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1.9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2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振明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59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207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58.084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36:5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3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2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3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维民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726666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.817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57.175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36:4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7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7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2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海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35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0557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56.802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0:2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6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55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先立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111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727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48.822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2:3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3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4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方成武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25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7.9351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48.734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35:5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9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9.6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8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维民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726676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.817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47.557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38:3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7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7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2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振明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709111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207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44.628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39:2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3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2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3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振明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0635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207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44.454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39:3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3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2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3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振明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709131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207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43.933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39:3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3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2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3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王刚 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894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721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42.541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38:3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9.4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7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2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江源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41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8.847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42.112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37:5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9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7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9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文光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196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3.543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41.573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2:0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1.0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1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秦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09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954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41.124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4:1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9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汉强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4049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2.769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39.542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1:4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8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6.9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25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建芳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297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447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39.319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0:4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6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4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2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旭召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410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2.826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38.515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2:0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2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6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2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先立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111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727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38.000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4:4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3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4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方濉溪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11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893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37.390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4:5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1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8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士龙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898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504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36.916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1:1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0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4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伟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411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4784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36.403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39:3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9.5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9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7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江源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272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8.847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36.201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39:0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9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7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9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孟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44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9017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34.651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5:3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44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光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167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4.042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34.28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3:5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5.5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1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伟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71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4784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33.906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0:0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9.5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9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7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孟雷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9281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.852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31.327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1:4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7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7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8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马福全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66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6.267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31.006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6:3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3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42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伟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71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4784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9.287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0:5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9.5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9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7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秦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09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954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9.127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6:4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9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孟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67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9017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8.231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6:4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44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汉强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31514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2.769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8.099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4:0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8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6.9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25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曹学永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10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9.013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7.697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9:4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3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3.3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4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单宇轩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506296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8.681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7.481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9:2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5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3.5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强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312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9.0231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7.249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9:4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2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3.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37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振明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58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207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7.166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2:5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3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2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3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孟雷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726793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.852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6.331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2:4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7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7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8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旭召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74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2.826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5.589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4:3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2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6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2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士龙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268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504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4.965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3:3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0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4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汉强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4048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2.769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4.920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4:4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8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6.9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25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江源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41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8.847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4.733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1:1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9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7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9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文光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197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3.543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3.86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5:3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1.0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1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先立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111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727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3.337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7:3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3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4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方濉溪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19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893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2.587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7:5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1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8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孙继礼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315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3.479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2.419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5:5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1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5.9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54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权太安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45558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1017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2.079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2:0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6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9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何本俊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54417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340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1.806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2:1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6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5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8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秦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10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954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1.622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8:1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9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旭召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425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2.826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0.435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5:3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2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6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2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会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251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4.55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9.08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38:3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3.7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2.68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7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文光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60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3.543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8.985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6:3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1.0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1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振明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56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207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8.633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4:3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3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2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3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振明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709110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207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8.467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4:3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3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2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3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振明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1988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207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8.301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4:3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3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2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3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桂良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1902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547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8.29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3:0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6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2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9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广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96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3.491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7.956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37:4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3.9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3.33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6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王刚 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709015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721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7.739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3:2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9.4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7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2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马福全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759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6.267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7.606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9:1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3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42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郭伟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730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8.24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7.549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2:0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2.6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.333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2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裕朝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646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710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7.207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8:5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6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江源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1910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8.847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6.741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2:5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9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7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9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先立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31588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727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6.309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9:0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3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4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孟雷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412956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.852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5.976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4:4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7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7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8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士龙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266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504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5.733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5:2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0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4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何本俊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938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340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5.616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3:3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6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5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8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曹学永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10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9.013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5.074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2:1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3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3.3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4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继武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18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7.426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4.743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9:5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39.6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47.0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4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禹民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0603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11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4.530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8:5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禹民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0600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11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3.800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9:0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旭召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74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2.826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3.118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7:0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2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6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2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秦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670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954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2.683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0:0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9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罗成刚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10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.118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1.861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26:5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6.1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4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禹民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809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11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0.729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9:4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江源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41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8.847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0.016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4:1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9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7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9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郭伟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734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8.24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9.888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3:4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2.6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.333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2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姚立群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939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8.949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8.83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3:3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7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3.4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54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士龙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779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504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8.602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6:5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0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4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旭召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756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2.826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8.239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8:0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2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6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2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王刚 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709027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721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7.330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5:3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9.4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7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2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汤西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130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568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7.224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5:2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5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6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372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马福全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66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6.267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6.42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1:3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3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42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文光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11703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3.543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5.969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9:1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1.0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1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宋高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888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6.236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5.898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1:4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3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22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会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401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4.55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4.930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1:2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3.7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2.68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7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先立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69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727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4.496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1:3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3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4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孟雷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20691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.852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4.349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7:0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7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7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8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曹学永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37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9.013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4.298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4:3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3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3.3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4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盛传富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329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4.675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3.846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0:4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3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5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4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光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69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4.042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3.811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0:0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5.5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1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汤兆斌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31596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8.766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3.40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4:3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3.4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42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继武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299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7.426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3.018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2:2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39.6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47.0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4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方成武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997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7.9351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2.996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4:4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9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9.6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8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孟雷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605790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.852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2.892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7:2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7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7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8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振明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58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207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2.11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7:5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3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2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3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伟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72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4784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.774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6:2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9.5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9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7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士龙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93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504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1.642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8:1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0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4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孙书等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76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2.769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0.753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9:3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8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6.9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7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信晓东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49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5194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9.638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2:2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3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6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2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马传云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1910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3.777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9.580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1:4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3.7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3.13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6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秦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08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954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9.538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2:4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9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马福全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38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6.267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8.601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3:1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3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42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409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.19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8.01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29:3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6.2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5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4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金学本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818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1.370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7.964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8:0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9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1.9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2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强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31593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071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7.391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6:5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6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9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先立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70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727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7.387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3:0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3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4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孟雷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66709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.852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6.864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8:4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7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7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8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曹学永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119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9.013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6.738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6:1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3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3.3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4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孟雷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726793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.852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6.624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8:4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7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7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8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广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31579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3.491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6.559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2:0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3.9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3.33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6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若富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20039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971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5.533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3:3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0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2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会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401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4.55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5.199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3:1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3.7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2.68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7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方濉溪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716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893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5.123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3:4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1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8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振明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58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207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5.064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9:2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3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2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3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方濉溪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797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893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4.967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3:4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1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8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孟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703708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9017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4.844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3:4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44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袁继良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226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3.659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4.538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1:4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8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5.7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禹民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703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11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4.370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3:0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刚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74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815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4.162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8:1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3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37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方濉溪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715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893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3.87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3:5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1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8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广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10598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3.491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1.643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3:0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3.9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3.33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6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士龙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265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504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1.443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0:2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0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4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汤兆斌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304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8.766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0.692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7:1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3.4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42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文光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198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3.543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0.119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2:3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1.0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1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马福全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67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6.267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0.034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5:0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3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42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光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769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4.042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89.219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3:1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5.5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1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郭伟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734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8.24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88.793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8:0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2.6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.333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2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会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208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4.55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87.972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4:4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3.7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2.68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7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王刚 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31587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721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87.874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9:3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9.4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7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2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广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703356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3.491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87.094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3:5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3.9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3.33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6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秦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83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954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87.085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5:2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9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伟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986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4784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85.790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9:4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9.5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9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7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魁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64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74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85.650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5:3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5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4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孟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668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9017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83.717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6:0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44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士龙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668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504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83.527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2:0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0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4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文光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197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3.543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83.287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4:0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1.0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1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孟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300471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9017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83.181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6:1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44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袁继良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55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3.659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83.088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4:1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8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5.7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孟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44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9017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82.494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6:2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44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信晓东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399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5194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81.563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6:1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3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6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2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继武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682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7.426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80.585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7:2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39.6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47.0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4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广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98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3.491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80.181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5:2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3.9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3.33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6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孙书等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79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2.769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9.827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4:0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8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6.9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7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罗成刚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17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.118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9.269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33:1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6.1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4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光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135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447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8.327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3:1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6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4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9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宏光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759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052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7.52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1:0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5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7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364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409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.19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7.285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33:4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6.2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5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4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建芳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297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447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7.24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3:2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6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4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2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士龙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43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504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7.031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3:3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0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4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谢金行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1049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7.1121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6.775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8:0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39.8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47.2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7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若富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600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971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6.188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7:5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0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2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孟雷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506128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.852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5.237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3:1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7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7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8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何本俊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505881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340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5.051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1:5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6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5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8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信晓东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12083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5194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4.890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7:4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3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6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2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孟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31311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9017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4.5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8:0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44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文光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196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3.543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4.109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6:0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1.0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1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明贵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915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.689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3.157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3:3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8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8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158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.19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3.100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34:3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6.2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5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4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士龙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266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504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2.744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4:2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0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4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禹民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701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11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2.516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7:5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秦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09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954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2.509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8:3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9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袁继良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86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3.659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2.101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6:3, 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8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5.7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裕朝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388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710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0.738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8:4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6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孙书等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76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2.769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0.45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6:0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8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6.9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7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建芳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295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447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0.446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4:5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6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4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2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汤西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130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568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0.267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3:1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5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6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372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谢宾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232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4.08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0.174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8:0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4.0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3.03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8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振明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9288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207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9.120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4:5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3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2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3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振明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59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207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9.045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4:5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3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2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3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金学本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817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1.370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8.417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4:3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9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1.9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2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汉强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611381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2.769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8.191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6:3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8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6.9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25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士龙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139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504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7.810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5:3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0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4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金鹏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308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383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7.491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3:3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8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3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92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胡东亮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274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.691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7.150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4:5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1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9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2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士坤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696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4.7797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6.321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8:5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2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5.2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24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信晓东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12200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5194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5.477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9:4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3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6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2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谢金行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122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7.1121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4.403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10:5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39.8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47.2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7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仲士军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40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4.575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3.982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9:1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6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5.2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2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士龙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311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504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3.445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6:3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0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4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何本俊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505919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340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3.133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4:3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6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5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8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谢宾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431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4.08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3.105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9:3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4.0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3.03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8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罗成刚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00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.118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2.656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36:3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6.1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4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魁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64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74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2.423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0:4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5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4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方振玉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709189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6.068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2.232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1:0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5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4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6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何本俊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902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340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1.775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4:5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6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5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8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袁继良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55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3.659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1.410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8:5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8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5.7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建芳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295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447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0.812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7:0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6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4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2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学生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28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9.764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0.779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36:3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5.9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6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7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士坤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41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4.7797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0.698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0:1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2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5.2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24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秦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08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954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0.217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1:2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9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文光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198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3.543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9.300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9:2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1.0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1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裕朝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388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710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9.133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1:2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6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裕朝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84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710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8.622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1:3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6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明贵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202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.689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7.538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7:0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8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8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吴伟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164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4.7257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7.099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0:5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0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5.2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6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广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713314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3.491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5.749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0:3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3.9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3.33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6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裕朝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65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710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5.272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2:1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6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裕朝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65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710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4.765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2:2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6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金鹏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309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383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4.551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6:2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8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3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92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士龙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898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504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4.306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8:3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0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4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晓念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24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052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2.927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6:3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7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159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.19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2.173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38:4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6.2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5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4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方振玉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373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6.068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2.121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3:2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5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4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6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广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97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3.491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2.100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1:2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3.9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3.33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6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罗成刚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17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.118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1.809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38:4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6.1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4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秦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413038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954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1.65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3:2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9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伟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412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4784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1.616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7:1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9.5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9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7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士龙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898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504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0.124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9:3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0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4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袁继良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227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3.659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48.612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1:5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8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5.7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禹民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800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11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47.632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3:3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禹民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0600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11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47.417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3:3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禹民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808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11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47.417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3:3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仲士军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349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4.575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47.277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3:0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6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5.2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2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汉强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141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2.769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46.881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1:2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8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6.9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25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文光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60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3.543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46.331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2:1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1.0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1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士龙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267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504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46.193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0:2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0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4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晓念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239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052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45.194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8:1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7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明贵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202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.689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44.902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9:5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8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8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方成武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996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7.9351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43.644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7:3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9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9.6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8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罗成刚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16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.118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42.359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0:4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6.1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4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仲士军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349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4.575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42.34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4:1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6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5.2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2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士龙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268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504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42.075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1:2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0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4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振明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891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207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39.695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1:3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3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2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3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振明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9289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207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39.552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1:3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3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2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3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晓念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609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052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37.93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9:5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7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宏光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759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052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37.214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0:0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5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7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364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410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.19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37.161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1:5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6.2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5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4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谢金行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45562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7.1121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36.993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17:3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39.8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47.2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7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士龙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265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504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34.786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3:0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0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4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袁继良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55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3.659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34.640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5:1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8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5.7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罗成刚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703286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.118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34.47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2:2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6.1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4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禹民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0609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11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34.39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6:3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禹民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801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11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34.184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6:4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方濉溪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19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893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34.053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7:2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1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8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禹民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0609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11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34.044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6:4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汤兆斌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525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8.766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34.033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10:1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3.4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42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士龙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268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504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30.19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4:0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0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4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吴伟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163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4.7257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9.264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7:2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0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5.2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6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广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95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3.491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9.197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6:3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3.9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3.33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6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范玉双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605767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8.723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7.563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11:4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33.1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0.9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9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伟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191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4784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7.435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2:4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9.5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9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7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伟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71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4784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7.082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2:5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9.5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9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7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士龙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239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504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6.550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5:0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0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4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学生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28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9.764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5.888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3:5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5.9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6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7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裕朝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65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710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5.712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9:1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6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亚东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26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.597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5.485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4:5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6.3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3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4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广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975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3.491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5.441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7:2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3.9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3.33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6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继武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17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7.426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3.905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21:1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39.6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47.0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4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士龙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266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504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1.892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6:0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0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4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409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.19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1.437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5:2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6.2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5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4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金鹏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308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383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1.36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4:1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8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3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92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罗成刚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00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.118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1.008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5:2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6.1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4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方濉溪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11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893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0.920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10:3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1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8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江源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1913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8.847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0.492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3:5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9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7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9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亚东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167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.597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9.365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6:1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6.3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3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4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方濉溪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708744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893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9.15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11:0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1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8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士龙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268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504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8.58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6:5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0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4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广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24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3.491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7.655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9:1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3.9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3.33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6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禹民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801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11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7.411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10:4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罗成刚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00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.118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6.498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6:2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6.1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4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明贵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698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.689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5.896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6:4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8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8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裕朝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703715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710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4.052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12:1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6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广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733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3.491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3.841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0:1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3.9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3.33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6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方濉溪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200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893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1.571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12:5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1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8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罗成刚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16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.118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1.138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7:3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6.1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4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禹民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113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11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0.093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12:3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明贵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203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.689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9.691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8:1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8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8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大庆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330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5.463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9.578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32:5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33.2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41.7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9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范玉双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02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8.723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9.389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16:1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33.1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0.9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9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振明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9287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.207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8.79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9:0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3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7.2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3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158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.19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8.387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8:1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6.2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5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4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方濉溪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772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893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7.786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13:5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1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8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罗成刚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701059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.118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5.835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8:4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6.1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4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裕朝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0605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710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5.150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14:2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6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方濉溪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703794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893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3.374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15:0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1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8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赵雷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42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0.927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3.152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0:1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1.9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3.2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9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罗成刚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01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.118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0.804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9:5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6.1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4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晓念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609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052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99.074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9:1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7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候茂银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06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1.138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95.785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2:0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6.3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0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922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鹏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549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4.714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92.524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16:3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3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5.1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6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强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31500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071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92.184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11:0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6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9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罗成刚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01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.118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91.17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2:1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6.1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4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强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31592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071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84.860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12:5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6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9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峰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408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.19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82.84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4:1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6.2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5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4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赵雷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42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0.927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82.70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44:4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1.9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3.2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9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禹民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801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11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81.215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20:0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晓念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24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052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81.165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13:5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7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范玉双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-0311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8.723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77.543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24:4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33.1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0.9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9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大庆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982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5.463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77.283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41:5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33.2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41.7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9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候茂银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163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1.138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76.572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6:4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6.3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0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922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伟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986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4784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74.271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16:0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9.5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9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7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裕朝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90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710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72.713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22:5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6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罗成刚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16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.118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71.236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6:5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6.13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1.5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4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大庆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56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5.463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68.180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44:3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33.2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41.7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96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裕朝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389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710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61.135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26:0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6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伟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50997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4784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9.839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19:5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9.5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9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7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赵雷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43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0.927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6.672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:50:5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1.9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3.2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9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强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325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071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6.066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20:3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8.6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9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禹民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703939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11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0.152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28:3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金学本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1898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1.370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42.215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37:2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9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1.9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2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裕朝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65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710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36.724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32:5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6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裕朝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3887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710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36.667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33:0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6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梁兆乐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04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1.649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36.459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7:2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57.2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0.9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54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金学本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9920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1.370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30.91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40:4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7.983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1.93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2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赵雷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2579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0.927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15.003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01:2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1.9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3.2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9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禹民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0606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11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88.338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47:1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赵雷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543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0.927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82.651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10:1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1.9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°13.2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9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禹民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702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116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80.773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49:3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7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6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范玉双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669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8.723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77.672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:54:4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33.1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0.9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9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伟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50997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4784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28.052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:01:1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9.5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9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7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范玉双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03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8.723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26.15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:13:1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33.1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0.9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9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方濉溪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715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893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07.193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:17:0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1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88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范玉双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00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8.7233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4.128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:29:5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33.1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0.9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90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裕朝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65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710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3.545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:26:2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5.5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583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6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伟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08252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4784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72.977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:22:4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9.5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9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7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文光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11703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3.543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63.493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:32:0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1.01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95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17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伟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20071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9.4784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89.325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1:5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9.566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8.91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79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方濉溪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845892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.893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86.748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12:3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°46.1''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°54.6''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88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hxg.com/gexie/dfb/df_index.asp?key=&#23433;&#24509;&#30465;&#20449;&#40509;&#21327;&#2025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35:00Z</dcterms:created>
  <dc:creator>恒通网络</dc:creator>
  <dc:description/>
  <cp:keywords/>
  <dc:language>en-US</dc:language>
  <cp:lastModifiedBy>恒通网络</cp:lastModifiedBy>
  <dcterms:modified xsi:type="dcterms:W3CDTF">2009-10-18T12:05:00Z</dcterms:modified>
  <cp:revision>4</cp:revision>
  <dc:subject/>
  <dc:title/>
</cp:coreProperties>
</file>