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郑州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7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32207.70/345221.5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6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03 27 12:33:26  245.103           1148.38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02 27 12:47:07  248.643           1094.779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李永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07 27 12:52:10  246.500           1061.735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李永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08 27 12:52:10  246.500           1061.735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10 27 13:10:00  246.220           984.8800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01 27 15:50:25  248.643           605.8302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2-2012-121630 27 17:25:15  246.417           487.71300       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/>
      </w:pP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6:00Z</dcterms:created>
  <dc:creator>微软用户</dc:creator>
  <dc:description/>
  <cp:keywords/>
  <dc:language>en-US</dc:language>
  <cp:lastModifiedBy>微软用户</cp:lastModifiedBy>
  <dcterms:modified xsi:type="dcterms:W3CDTF">2012-11-23T14:16:00Z</dcterms:modified>
  <cp:revision>2</cp:revision>
  <dc:subject/>
  <dc:title>2012年春季郑州10元大奖赛</dc:title>
</cp:coreProperties>
</file>