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灵宝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5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灵宝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1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04540.60/343436.6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744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付红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6 04 13:20:54  469.559           1799.766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73 04 13:47</w:t>
      </w:r>
      <w:r>
        <w:rPr>
          <w:rFonts w:cs="Times New Roman" w:ascii="Times New Roman" w:hAnsi="Times New Roman"/>
        </w:rPr>
        <w:t>:23  466.621</w:t>
      </w:r>
      <w:r>
        <w:rPr>
          <w:rFonts w:cs="Times New Roman" w:ascii="Times New Roman" w:hAnsi="Times New Roman"/>
        </w:rPr>
        <w:t xml:space="preserve">           1623.69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马永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54 04 13:55:32  467.251           1581.045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9 04 13:46:09  442.267           1545.57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41 04 14:09:25  467.527           1510.993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42 04 13:57:52  442.267           1484.78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36 04 14:15:33  467.006           1479.97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69 04 14:16:45  466.563           1472.969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7 04 14:20:06  467.600           1460.79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72 04 14:44:36  466.621           1354.09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洪家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83 04 14:46:28  467.489           1349.303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73 04 14:50:06  466.479           1332.41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31 04 14:52:10  467.068           1326.268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10 04 14:53:14  467.731           1324.143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34 04 14:59:11  467.870           1302.595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09 04 15:03:41  467.731           1286.095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汪亚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93 04 15:11:00  467.403           1259.846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11 04 15:19:15  467.107           1231.659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97 04 15:34:15  467.657           1186.19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95 04 15:41:02  467.527           1165.806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79 04 16:05:30  467.870           1099.577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13 04 16:20:51  467.731           1060.975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03 04 16:27:17  467.572           1045.36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0 04 16:35:59  470.151           1031.0713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25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08 04 16:39:39  467.731           1017.5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7:00Z</dcterms:created>
  <dc:creator>微软用户</dc:creator>
  <dc:description/>
  <cp:keywords/>
  <dc:language>en-US</dc:language>
  <cp:lastModifiedBy>微软用户</cp:lastModifiedBy>
  <dcterms:modified xsi:type="dcterms:W3CDTF">2012-11-29T15:07:00Z</dcterms:modified>
  <cp:revision>2</cp:revision>
  <dc:subject/>
  <dc:title>2012年春季郑州10元大奖赛</dc:title>
</cp:coreProperties>
</file>