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春季郑州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10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3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只大奖赛</w:t>
      </w:r>
    </w:p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点：郑州 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6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40</w:t>
      </w:r>
      <w:r>
        <w:rPr>
          <w:rFonts w:cs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950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姓名   赛鸽环号      归巢时间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28 03 10:23:23  253.2030          1133.492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23 03 10:25:59  253.4440          1121.518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49 03 10:29:41  252.8520          1100.873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  </w:t>
      </w:r>
      <w:r>
        <w:rPr>
          <w:rFonts w:ascii="Times New Roman" w:hAnsi="Times New Roman" w:cs="Times New Roman"/>
        </w:rPr>
        <w:t>陈振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358 03 10:33:58  254.1490          1086.260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88 03 10:33:56  253.7310          1084.631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 </w:t>
      </w:r>
      <w:r>
        <w:rPr>
          <w:rFonts w:ascii="Times New Roman" w:hAnsi="Times New Roman" w:cs="Times New Roman"/>
        </w:rPr>
        <w:t>刘五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60 03 10:35:17  254.6790          1082.436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   </w:t>
      </w:r>
      <w:r>
        <w:rPr>
          <w:rFonts w:ascii="Times New Roman" w:hAnsi="Times New Roman" w:cs="Times New Roman"/>
        </w:rPr>
        <w:t>赵五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34 03 10:37:27  255.2650          1075.026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  </w:t>
      </w:r>
      <w:r>
        <w:rPr>
          <w:rFonts w:ascii="Times New Roman" w:hAnsi="Times New Roman" w:cs="Times New Roman"/>
        </w:rPr>
        <w:t>杜威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78 03 10:38:12  254.6670          1069.1310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9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36 03 10:37:51  254.1220          1068.412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79 03 10:40:04  252.2610          1050.794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81 03 10:45:13  252.2610          1028.725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</w:t>
      </w:r>
      <w:r>
        <w:rPr>
          <w:rFonts w:ascii="Times New Roman" w:hAnsi="Times New Roman" w:cs="Times New Roman"/>
        </w:rPr>
        <w:t>邵炳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25 03 10:51:54  255.5210          1014.374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68 03 10:59:05  253.9250          980.091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</w:t>
      </w:r>
      <w:r>
        <w:rPr>
          <w:rFonts w:ascii="Times New Roman" w:hAnsi="Times New Roman" w:cs="Times New Roman"/>
        </w:rPr>
        <w:t>刘福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534 03 10:58:29  252.4170          976.532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42 03 11:13:23  253.8180          928.433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47 03 11:31:50  253.9190          870.083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27 03 11:47:50  253.4440          823.316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</w:t>
      </w:r>
      <w:r>
        <w:rPr>
          <w:rFonts w:ascii="Times New Roman" w:hAnsi="Times New Roman" w:cs="Times New Roman"/>
        </w:rPr>
        <w:t>袁广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35 03 11:57:18  248:0300          781.6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1:00Z</dcterms:created>
  <dc:creator>微软用户</dc:creator>
  <dc:description/>
  <cp:keywords/>
  <dc:language>en-US</dc:language>
  <cp:lastModifiedBy>微软用户</cp:lastModifiedBy>
  <dcterms:modified xsi:type="dcterms:W3CDTF">2012-05-11T03:21:00Z</dcterms:modified>
  <cp:revision>2</cp:revision>
  <dc:subject/>
  <dc:title>2012年春季郑州10元大奖赛</dc:title>
</cp:coreProperties>
</file>