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春季灵宝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3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只大奖赛</w:t>
      </w:r>
    </w:p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点：灵宝 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40</w:t>
      </w:r>
      <w:r>
        <w:rPr>
          <w:rFonts w:cs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42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姓名   赛鸽环号      归巢时间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7165 10 14:58:49  469.088           940.401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 w:cs="Times New Roman"/>
        </w:rPr>
        <w:t>司学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91 10 17:56:03  468.451           692.9236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3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975 10 18:05:21  466.932           681.304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982 10 17:17:26  468.114           671.1957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84 10 18:29:41  467.981           659.422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56 10 18:47:05  467.019           642.3187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7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97145 10 18:48:51  468.114           642.26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  </w:t>
      </w:r>
      <w:r>
        <w:rPr>
          <w:rFonts w:ascii="Times New Roman" w:hAnsi="Times New Roman" w:cs="Times New Roman"/>
        </w:rPr>
        <w:t>李小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74 10 19:44:28  465.108           597.057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979 11 06:37:00  467.019           517.759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58 11 07:09:00  467.019           500.02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85 11 07:15:00  467.981           497.85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0:00Z</dcterms:created>
  <dc:creator>微软用户</dc:creator>
  <dc:description/>
  <cp:keywords/>
  <dc:language>en-US</dc:language>
  <cp:lastModifiedBy>微软用户</cp:lastModifiedBy>
  <dcterms:modified xsi:type="dcterms:W3CDTF">2012-05-11T08:40:00Z</dcterms:modified>
  <cp:revision>2</cp:revision>
  <dc:subject/>
  <dc:title>2012年春季郑州10元大奖赛</dc:title>
</cp:coreProperties>
</file>