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3"/>
                <w:szCs w:val="33"/>
              </w:rPr>
              <w:t>黑山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3"/>
                <w:szCs w:val="33"/>
              </w:rPr>
              <w:t>0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3"/>
                <w:szCs w:val="33"/>
              </w:rPr>
              <w:t>年春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3"/>
                <w:szCs w:val="33"/>
              </w:rPr>
              <w:t>3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3"/>
                <w:szCs w:val="33"/>
              </w:rPr>
              <w:t>公里秦皇岛站信鸽竟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黑山县信鸽协会</w:t>
            </w:r>
          </w:p>
        </w:tc>
      </w:tr>
      <w:tr>
        <w:trPr>
          <w:trHeight w:val="8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1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.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殷荣启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-2007-06-284622 1436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马 宇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563 1421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赵 宏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568 1420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高兴汉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492 1408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陈秀选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377 1397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尚旭伟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95248 1393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7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尚旭伟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238 1390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袁忠林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605 1387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王永波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2007-06-284666 1383 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10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侯志刚 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32-149626 1381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Arial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Arial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黑山县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0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年春季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5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公里天津站信鸽竟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黑山县信鸽协会</w:t>
            </w:r>
          </w:p>
        </w:tc>
      </w:tr>
      <w:tr>
        <w:trPr>
          <w:trHeight w:val="8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赵红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566 1058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张超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5252 1018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赵旭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284777 1017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冯涛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458 986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高兴汉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492 969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殷荣启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622 9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邢建贵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435 93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陈秀选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430 9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刘海昌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780 92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殷荣启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7-06-284623 91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黑山县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0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年秋季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5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公里幼鸽特比大奖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黑山县信鸽协会</w:t>
            </w:r>
          </w:p>
        </w:tc>
      </w:tr>
      <w:tr>
        <w:trPr>
          <w:trHeight w:val="8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周志强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2008-06-072086 1198.5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李航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03 1186.5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3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殷荣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847 1184.7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4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陈庆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16 1183.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5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孟庆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884 1182.4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6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殷荣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37 1181.8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7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蔡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2008-06-071667 1181.4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8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陈庆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11 1181.23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9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殷荣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35 1181.1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马玉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676 1180.8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3"/>
                      <w:szCs w:val="23"/>
                      <w:u w:val="single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黑山县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08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年秋季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5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公里幼鸽大奖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黑山县信鸽协会</w:t>
            </w:r>
          </w:p>
        </w:tc>
      </w:tr>
      <w:tr>
        <w:trPr>
          <w:trHeight w:val="8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韩亮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797 1061.8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蔡旭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667 1060.9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3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常诚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96 1060.6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4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冯志和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152 105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5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蔡旭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2008-06-071602 1058.5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6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马玉财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676 1057.6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7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周志强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2092 1056.8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8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王柏林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284769 1054.5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9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王柏林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071832 1053.6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10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 xml:space="preserve">张强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2008-06-280362 1051.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3"/>
                      <w:u w:val="single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年黑山县信鸽协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15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公里指定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辽宁黑山县信鸽协会</w:t>
            </w:r>
          </w:p>
        </w:tc>
      </w:tr>
      <w:tr>
        <w:trPr>
          <w:trHeight w:val="8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1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潘义卓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3225 988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847 982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3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庞宏年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372582 97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4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谢久明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32-535296 975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5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孙继武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7-32-099515 969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6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孙继武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281779 967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7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张 建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133 959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8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赵 宏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173 94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9.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3135 943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高兴汉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32-112866 938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黑山信鸽协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年春季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3"/>
                <w:szCs w:val="33"/>
              </w:rPr>
              <w:t>3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公里信鸽竟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82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4"/>
            </w:tblGrid>
            <w:tr>
              <w:trPr/>
              <w:tc>
                <w:tcPr>
                  <w:tcW w:w="79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刘迎双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281013 1162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07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分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2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牛 犇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280432 1158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8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分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3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849 1158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52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分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4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850 1156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9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 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5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万 凯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021 1155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 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6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2134 1155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 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7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檀双起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32-905745 1154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82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 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8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万 凯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029 1153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15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分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 xml:space="preserve">9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邢建贵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077 1152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52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分 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br/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张 超 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691 1152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03 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分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  <w:szCs w:val="30"/>
              </w:rPr>
              <w:t>黑山信鸽协会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  <w:szCs w:val="30"/>
              </w:rPr>
              <w:t>年春季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0"/>
                <w:szCs w:val="30"/>
              </w:rPr>
              <w:t>公里信鸽竟翔</w:t>
            </w:r>
            <w:r>
              <w:rPr/>
              <w:br/>
              <w:br/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邢建贵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072 1306.66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849 1305.32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檀双起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32-903810 1304.77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850 1303.7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赵振海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32-903253 1303.03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殷荣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2134 1302.75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檀双起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32-099418 1302.03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万 凯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071023 1301.81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牛 犇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 xml:space="preserve">2008-06-280436 1296.03 </w:t>
                    <w:br/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>第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30"/>
                      <w:szCs w:val="30"/>
                    </w:rPr>
                    <w:t xml:space="preserve">名 田智勇 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30"/>
                      <w:szCs w:val="30"/>
                    </w:rPr>
                    <w:t>2008-06-071979 1290.3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2:00Z</dcterms:created>
  <dc:creator>USER</dc:creator>
  <dc:description/>
  <cp:keywords/>
  <dc:language>en-US</dc:language>
  <cp:lastModifiedBy>USER</cp:lastModifiedBy>
  <dcterms:modified xsi:type="dcterms:W3CDTF">2009-05-12T04:32:00Z</dcterms:modified>
  <cp:revision>2</cp:revision>
  <dc:subject/>
  <dc:title>黑山县08年春季300公里秦皇岛站信鸽竟翔</dc:title>
</cp:coreProperties>
</file>