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苦心经营国家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届国家赛已落下帷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年的国家赛不同以往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恰逢十年。国人有五年一小庆，十年一大庆的习惯。因此，媒体和广大鸽友对此届国家赛都倾注了极大热情，给与了极大关注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气候反常。该冷不冷，该热不热。大雾，阴霾，淫雨，沙尘</w:t>
      </w:r>
      <w:r>
        <w:rPr>
          <w:b/>
          <w:sz w:val="24"/>
        </w:rPr>
        <w:t>------</w:t>
      </w:r>
      <w:r>
        <w:rPr>
          <w:b/>
          <w:sz w:val="24"/>
        </w:rPr>
        <w:t>令鸽友多了一份思念和牵挂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高官易人。年初中国信鸽协会主席胡建国就任，他在给全国鸽友的新春贺词里说，要在保留中国传统长程赛的基础上，搞好赛制改革，使之更好地与世界接轨。这不啻一个切中赛鸽运动时弊，彰显中国力量的宣言，振奋精神，鼓舞人心。</w:t>
      </w:r>
    </w:p>
    <w:p>
      <w:pPr>
        <w:pStyle w:val="Normal"/>
        <w:rPr/>
      </w:pPr>
      <w:r>
        <w:rPr>
          <w:b/>
          <w:sz w:val="24"/>
        </w:rPr>
        <w:t>而搞好国家赛，我认为是赛制改革的一个重要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顾名思义，国家赛应该是一个国家的最高赛事，最能代表这个国家的赛鸽运动和赛鸽水平，最能反映这个国家精神奖励和物质奖励状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然而实际情况却大相迳庭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鸽会不重视。国家赛唯一权威组织信鸽协会如同俱乐部一样，大部分热情仍倾注到短程塞上。而国家赛，似乎是上级鸽会交给的任务，被动完成了事，缺乏主动性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赛距不一。从</w:t>
      </w:r>
      <w:r>
        <w:rPr>
          <w:b/>
          <w:sz w:val="24"/>
        </w:rPr>
        <w:t>300</w:t>
      </w:r>
      <w:r>
        <w:rPr>
          <w:b/>
          <w:sz w:val="24"/>
        </w:rPr>
        <w:t>公里到</w:t>
      </w:r>
      <w:r>
        <w:rPr>
          <w:b/>
          <w:sz w:val="24"/>
        </w:rPr>
        <w:t>900</w:t>
      </w:r>
      <w:r>
        <w:rPr>
          <w:b/>
          <w:sz w:val="24"/>
        </w:rPr>
        <w:t>公里，缺少国家代表性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奖金少。仅以我所在的这个城市鸽会为例，国家赛奖金竟不如</w:t>
      </w:r>
      <w:r>
        <w:rPr>
          <w:b/>
          <w:sz w:val="24"/>
        </w:rPr>
        <w:t>300</w:t>
      </w:r>
      <w:r>
        <w:rPr>
          <w:b/>
          <w:sz w:val="24"/>
        </w:rPr>
        <w:t>公里奖金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录取名次少。还是以我所在的这个城市为例。赛得惊心动魄的国家赛，竟然只取区区</w:t>
      </w:r>
      <w:r>
        <w:rPr>
          <w:b/>
          <w:sz w:val="24"/>
        </w:rPr>
        <w:t>20</w:t>
      </w:r>
      <w:r>
        <w:rPr>
          <w:b/>
          <w:sz w:val="24"/>
        </w:rPr>
        <w:t>名。不要说和副省级省会城市地位不符，就是和一般鸽会相比，也很难说得过去，给人一种儿戏的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何进一步搞好国家赛？我有以下几点建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是大张旗鼓宣传，进一步提高国家赛的荣誉含量，激发广大鸽友的参与热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是由中国信鸽协会制定章程，要求各级协会从其他级别赛事中拿出部分资金用于国家赛奖励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是取消</w:t>
      </w:r>
      <w:r>
        <w:rPr>
          <w:b/>
          <w:sz w:val="24"/>
        </w:rPr>
        <w:t>700</w:t>
      </w:r>
      <w:r>
        <w:rPr>
          <w:b/>
          <w:sz w:val="24"/>
        </w:rPr>
        <w:t>公里以下级比赛，增加</w:t>
      </w:r>
      <w:r>
        <w:rPr>
          <w:b/>
          <w:sz w:val="24"/>
        </w:rPr>
        <w:t>1500</w:t>
      </w:r>
      <w:r>
        <w:rPr>
          <w:b/>
          <w:sz w:val="24"/>
        </w:rPr>
        <w:t>公里级比赛。诺大个中国竟和一些弹丸之地一样赛个三百四百，可笑之极。如果说以前被忽悠了，现在回转正当其时。</w:t>
      </w:r>
    </w:p>
    <w:p>
      <w:pPr>
        <w:pStyle w:val="Normal"/>
        <w:rPr/>
      </w:pPr>
      <w:r>
        <w:rPr>
          <w:b/>
          <w:sz w:val="24"/>
        </w:rPr>
        <w:t>特别是最能体现中国特色的国家赛，决不能有短平快，因为短平快并不代表中国。代表中国的是长程赛。这既是国土决定的，也是中国的传统赛，更是中国独有的赛鸽文化，它蕴含着出中国人吃苦耐劳的民族美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因此，国家赛要充分展现这一特点，赛距起点为</w:t>
      </w:r>
      <w:r>
        <w:rPr>
          <w:b/>
          <w:sz w:val="24"/>
        </w:rPr>
        <w:t>700</w:t>
      </w:r>
      <w:r>
        <w:rPr>
          <w:b/>
          <w:sz w:val="24"/>
        </w:rPr>
        <w:t>公里。而最能代表中国远程特色的江浙应赛</w:t>
      </w:r>
      <w:r>
        <w:rPr>
          <w:b/>
          <w:sz w:val="24"/>
        </w:rPr>
        <w:t>1500</w:t>
      </w:r>
      <w:r>
        <w:rPr>
          <w:b/>
          <w:sz w:val="24"/>
        </w:rPr>
        <w:t>公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整个国家赛，要体现出长（赛距），多（羽数），难（赛线）的中国特色。至于如何实施，统一放还是自定点放则可另行研讨。这样的国家赛才真正是民族的，而唯有民族的才是世界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5:00Z</dcterms:created>
  <dc:creator>微软中国</dc:creator>
  <dc:description/>
  <cp:keywords/>
  <dc:language>en-US</dc:language>
  <cp:lastModifiedBy>微软中国</cp:lastModifiedBy>
  <dcterms:modified xsi:type="dcterms:W3CDTF">2009-05-28T00:17:00Z</dcterms:modified>
  <cp:revision>3</cp:revision>
  <dc:subject/>
  <dc:title>苦心经营国家赛</dc:title>
</cp:coreProperties>
</file>